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Я УСТЬ-КАЖИН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07.10. 2022                                                                                                          № 23 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3004185" cy="223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23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bookmarkStart w:id="0" w:name="_Hlk116042444"/>
                            <w:bookmarkStart w:id="1" w:name="_Hlk116042443"/>
                            <w:bookmarkStart w:id="2" w:name="_Hlk116042442"/>
                            <w:bookmarkStart w:id="3" w:name="_Hlk116042441"/>
                            <w:r>
                              <w:rPr/>
                              <w:t xml:space="preserve">О внесении изменений в административный регламент предоставления муниципальной услуги </w:t>
                            </w:r>
                            <w:bookmarkStart w:id="4" w:name="_Hlk116042352"/>
                            <w:r>
                              <w:rPr/>
                              <w:t>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                </w:r>
                            <w:bookmarkEnd w:id="4"/>
                            <w:r>
                              <w:rPr/>
                              <w:t>, утвержденный постановлением Администрации Усть-Кажинского сельсовета от 14.02.2020 № 3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76.15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bookmarkStart w:id="5" w:name="_Hlk116042444"/>
                      <w:bookmarkStart w:id="6" w:name="_Hlk116042443"/>
                      <w:bookmarkStart w:id="7" w:name="_Hlk116042442"/>
                      <w:bookmarkStart w:id="8" w:name="_Hlk116042441"/>
                      <w:r>
                        <w:rPr/>
                        <w:t xml:space="preserve">О внесении изменений в административный регламент предоставления муниципальной услуги </w:t>
                      </w:r>
                      <w:bookmarkStart w:id="9" w:name="_Hlk116042352"/>
                      <w:r>
                        <w:rPr/>
                        <w:t>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          </w:r>
                      <w:bookmarkEnd w:id="9"/>
                      <w:r>
                        <w:rPr/>
                        <w:t>, утвержденный постановлением Администрации Усть-Кажинского сельсовета от 14.02.2020 № 3</w:t>
                      </w:r>
                      <w:bookmarkEnd w:id="5"/>
                      <w:bookmarkEnd w:id="6"/>
                      <w:bookmarkEnd w:id="7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1.Внести в регламент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color w:val="000000"/>
        </w:rPr>
      </w:pPr>
      <w:r>
        <w:rPr/>
        <w:t xml:space="preserve">           </w:t>
      </w:r>
      <w:r>
        <w:rPr/>
        <w:t>1.1. Исключить подпункт 9 пункта 2.6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2. Пункт 2.7.1.1.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color w:val="000000"/>
        </w:rPr>
        <w:tab/>
        <w:t xml:space="preserve">      «В заявлении указыва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информация о лице, обратившимся 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номер и дата заяв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наименование уполномоченного орга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информация о владельце транспортного средства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вид перевозки (по территории Российской Федерации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срок выполнения поездок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количество поездок (для тяжеловесных транспортных средств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характеристика груза (при наличии груза) (наименование, габариты (длина, ширина, высота), масса, делимость</w:t>
      </w:r>
      <w:r>
        <w:rPr>
          <w:color w:val="22272F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color w:val="3272C0"/>
        </w:rPr>
        <w:instrText xml:space="preserve"> HYPERLINK "https://internet.garant.ru/" \l "/document/72335798/entry/7777"</w:instrText>
      </w:r>
      <w:r>
        <w:rPr>
          <w:rStyle w:val="InternetLink"/>
          <w:vertAlign w:val="superscript"/>
          <w:color w:val="3272C0"/>
        </w:rPr>
        <w:fldChar w:fldCharType="separate"/>
      </w:r>
      <w:r>
        <w:rPr>
          <w:rStyle w:val="InternetLink"/>
          <w:color w:val="3272C0"/>
          <w:vertAlign w:val="superscript"/>
        </w:rPr>
        <w:t>7</w:t>
      </w:r>
      <w:r>
        <w:rPr>
          <w:rStyle w:val="InternetLink"/>
          <w:vertAlign w:val="superscript"/>
          <w:color w:val="3272C0"/>
        </w:rPr>
        <w:fldChar w:fldCharType="end"/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сведения о транспортном средстве: марка, модель, государственный регистрационный номер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идентификационный номер транспортного сред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способ связи: по телефону, по электронной почте и ины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3. Пункт 2.7.1.2. изложить в следующей редакции: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color w:val="000000"/>
        </w:rPr>
        <w:t>«</w:t>
      </w:r>
      <w:r>
        <w:rPr>
          <w:color w:val="22272F"/>
        </w:rPr>
        <w:t>К заявлению прилагаются: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color w:val="22272F"/>
        </w:rPr>
        <w:t>1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 приложении N 36 к настоящему регламенту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color w:val="22272F"/>
        </w:rPr>
        <w:t>2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rFonts w:cs="Times"/>
        </w:rPr>
        <w:t xml:space="preserve">В случае подачи заявления представителем заявителя также прилагается документ, подтверждающий его полномоч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"/>
        </w:rPr>
        <w:tab/>
        <w:t>З</w:t>
      </w:r>
      <w:r>
        <w:rPr/>
        <w:t>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"/>
        </w:rPr>
      </w:pPr>
      <w:r>
        <w:rPr/>
        <w:t>Копии документов, указанные в подпункте 1 пункта 2.7.1.2 настоящего Административного регламента, заверяются подписью и печатью владельца транспортного средства или нотариально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2.Обнародовать настоящее постановление на официальном сайте Администрации Красногорского района в разделе «сельские поселения», Усть-Кажинский сельсов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  <w:t xml:space="preserve">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сельсовета                                                                                                              С.И. Бусов                                                                    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9">
    <w:name w:val="s_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2:00Z</dcterms:created>
  <dc:creator>User</dc:creator>
  <dc:description/>
  <cp:keywords/>
  <dc:language>en-US</dc:language>
  <cp:lastModifiedBy>User</cp:lastModifiedBy>
  <cp:lastPrinted>2022-10-07T13:28:00Z</cp:lastPrinted>
  <dcterms:modified xsi:type="dcterms:W3CDTF">2022-10-07T06:48:00Z</dcterms:modified>
  <cp:revision>6</cp:revision>
  <dc:subject/>
  <dc:title>Российская Федерация</dc:title>
</cp:coreProperties>
</file>