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06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АЖИНСКОГО СЕЛЬСОВЕТА</w:t>
        <w:br/>
        <w:t>КРАСНОГОРСКОГО РАЙОНА АЛТАЙСКОГО КРАЯ</w:t>
      </w:r>
    </w:p>
    <w:p>
      <w:pPr>
        <w:pStyle w:val="Normal"/>
        <w:ind w:left="-567"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03.05.2023                                                                                                      № 24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78740</wp:posOffset>
                </wp:positionV>
                <wp:extent cx="3977640" cy="235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</w:t>
                            </w:r>
                            <w:bookmarkStart w:id="0" w:name="_Hlk106799543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б отмене постановления администрации Усть-Кажинского сельсовета Красногорского района Алтайского края от 14.02.2020 № 3 «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bookmarkStart w:id="1" w:name="_Hlk32569493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 xml:space="preserve"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85.15pt;mso-wrap-distance-left:9.05pt;mso-wrap-distance-right:9.05pt;mso-wrap-distance-top:0pt;mso-wrap-distance-bottom:0pt;margin-top:6.2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</w:t>
                      </w:r>
                      <w:bookmarkStart w:id="2" w:name="_Hlk106799543"/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б отмене постановления администрации Усть-Кажинского сельсовета Красногорского района Алтайского края от 14.02.2020 № 3 «</w:t>
                      </w:r>
                      <w:bookmarkEnd w:id="2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 xml:space="preserve">Об утверждении Административного регламента предоставления муниципальной услуги </w:t>
                      </w:r>
                      <w:bookmarkStart w:id="3" w:name="_Hlk32569493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 xml:space="preserve"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</w:t>
                      </w:r>
                    </w:p>
                    <w:p>
                      <w:pPr>
                        <w:pStyle w:val="Normal"/>
                        <w:keepNext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  <w:bookmarkEnd w:id="3"/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b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ротеста прокурора </w:t>
      </w:r>
      <w:r>
        <w:rPr>
          <w:sz w:val="28"/>
          <w:szCs w:val="28"/>
        </w:rPr>
        <w:t>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Усть-Кажинского сельсовета Красногорского района Алтайского края от 14.02.2020 № 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</w:r>
      <w:r>
        <w:rPr>
          <w:rFonts w:cs="Times New Roman" w:ascii="Times New Roman" w:hAnsi="Times New Roman"/>
          <w:b w:val="false"/>
          <w:sz w:val="28"/>
          <w:szCs w:val="28"/>
        </w:rPr>
        <w:t>,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бнародовать на доске информации Администрации сельсовета, на досках информации в селах: Пильно, Кажа, Макарьевское, Сосновка, Балыкса, и в пос.им. Фрунзе, а также разместить на официальном сайте Администрации Красногорского района Алтайского края в разделе «сельские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С.И. Б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.А. Ульянова  23-3-43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0:00Z</dcterms:created>
  <dc:creator>люба</dc:creator>
  <dc:description/>
  <cp:keywords/>
  <dc:language>en-US</dc:language>
  <cp:lastModifiedBy>User</cp:lastModifiedBy>
  <cp:lastPrinted>2022-12-02T10:25:00Z</cp:lastPrinted>
  <dcterms:modified xsi:type="dcterms:W3CDTF">2023-05-03T03:22:00Z</dcterms:modified>
  <cp:revision>26</cp:revision>
  <dc:subject/>
  <dc:title/>
</cp:coreProperties>
</file>