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УСТЬ-КАЖ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5.2023                                                                                                         №  25                                                                                                              с.Усть-Каж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1750</wp:posOffset>
                </wp:positionV>
                <wp:extent cx="3212465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Об утверждении регламента реализации Администрацией Усть-Кажинского сельсовета Красногор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5.85pt;mso-wrap-distance-left:9.05pt;mso-wrap-distance-right:9.05pt;mso-wrap-distance-top:0pt;mso-wrap-distance-bottom:0pt;margin-top:2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7"/>
                        </w:rPr>
                        <w:t>Об утверждении регламента реализации Администрацией Усть-Кажинского сельсовета Красногор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Правительства Алтайского края от 16.08.2017 № 302 «О порядке осуществления органами государственной власти Алтайского края и (или) находящимися в их ведении казенными учреждениями бюджетных полномочий главных администраторов доходов бюджетов бюджетной системы Алтайского края»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ый регламент реализации Администрацией Усть-Кажинского сельсовета Красногор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.</w:t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hanging="0"/>
        <w:jc w:val="both"/>
        <w:rPr>
          <w:sz w:val="27"/>
          <w:szCs w:val="27"/>
        </w:rPr>
      </w:pPr>
      <w:r>
        <w:rPr>
          <w:sz w:val="28"/>
          <w:szCs w:val="27"/>
        </w:rPr>
        <w:t>Глава сельсовета                                                                                      С.И. Бусов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ь-Кажинского сельсовет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асногорского  района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16» апреля 2023 года №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Усть-Кажинского сельсовета 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>Красногорского района Алтайского края  полномочий  администратора       доходов  бюджета сельского поселения по взысканию дебиторской  задолженности по платежам в бюджет, пеням и штрафам по ним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5" w:right="-1050" w:hanging="705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регламент устанавливает порядок реализации Администрацией Усть-Кажинского сельсовета Красногорского района 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Администрация  Усть-Кажинского сельсовета, регламент, дебиторская задолженность по доходам). </w:t>
      </w:r>
    </w:p>
    <w:p>
      <w:pPr>
        <w:pStyle w:val="Normal"/>
        <w:shd w:fill="FFFFFF" w:val="clear"/>
        <w:ind w:left="108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050" w:hanging="70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роченной дебиторской задолженности по доходам, выявлению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торов, влияющих на образование просроченной дебиторской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Администрация Усть-Кажинского сельсовета, осуществляет полномочия администратора доходов по платежам в  бюджет сельского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тролирует правильность исчисления, полноту и своевременность осуществления платежей в  бюджет сельского поселения, пеней и штрафов по ним, по закрепленным источникам доходов бюджета сельского поселения за Администрацией Усть-Кажинского сельсовета, как за администратором доходов  бюджета сельского поселения, в том числе контролируют: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зачисление платежей в бюджет сельского поселения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ашение начислений соответствующих платежей, являющих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 - ГИС ГМП)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сельского поселения, а также начисление процентов за предоставленную отсрочку или рассрочку и пени (штрафы) за просрочку уплаты платежей в бюджет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ое начисление неустойки (штрафов, пени)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воевременно направляе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бюджет сельского поселения  и ее списании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050" w:hanging="70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регулированию дебиторской задолженности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 в досудебном порядке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Администрация Усть-Кажинского сельсовета при выявлении в ходе контроля за поступлением доходов в бюджет сельского поселения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изводят расчет задолженности по пеням и штрафам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050" w:hanging="70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инудительному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ысканию дебиторской задолженности по доходам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отрудник сельсовета, наделенный соответствующими полномочиями   в течение 30 рабочих дней с даты получения информации</w:t>
      </w:r>
      <w:r>
        <w:rPr>
          <w:sz w:val="28"/>
          <w:szCs w:val="28"/>
          <w:shd w:fill="FFFFFF" w:val="clear"/>
        </w:rPr>
        <w:t>, указанной в п.4.1 регламента,</w:t>
      </w:r>
      <w:r>
        <w:rPr>
          <w:sz w:val="28"/>
          <w:szCs w:val="28"/>
        </w:rPr>
        <w:t xml:space="preserve">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 течение 10 рабочих дней со дня поступления в сельский совет  исполнительного документа сотрудник сельсовета, наделенный соответствующими полномочиями,  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ри принятии судом решения о полном (частичном) отказе в удовлетворении заявленных требований сельским советом обеспечивается принятие исчерпывающих мер по обжалованию судебных актов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сельском совете.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050" w:hanging="70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аблюдению (в том числе за возможностью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ыскания дебиторской задолженности по доходам в случае изменения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положения должника) за платежеспособностью должника в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ях обеспечения исполнения дебиторской задолженности по доходам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сельсовета, наделенный соответствующими полномочиями, осуществляет при необходимости, взаимодействие со службой судебных приставов, включающее в себя: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с информации о мероприятиях, проводимых приставом 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tik</dc:creator>
  <dc:description/>
  <cp:keywords/>
  <dc:language>en-US</dc:language>
  <cp:lastModifiedBy>User</cp:lastModifiedBy>
  <cp:lastPrinted>2023-05-16T16:37:00Z</cp:lastPrinted>
  <dcterms:modified xsi:type="dcterms:W3CDTF">2023-05-17T05:39:00Z</dcterms:modified>
  <cp:revision>39</cp:revision>
  <dc:subject/>
  <dc:title>Российская Федерация</dc:title>
</cp:coreProperties>
</file>