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СТЬ-КАЖИНСКОГО СЕЛЬСОВЕТА КРАСНОГОР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softHyphen/>
        <w:softHyphen/>
        <w:softHyphen/>
        <w:t>14.09.2023                                                                                                                   № 3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Усть-Каж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ведении открытого аукциона по продаже права на заключение договоров аренды земельных участков из земель сельскохозяйственного назнач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9.11 и 39.12 Земельного кодекса Российской Федерации, ст. 47 Устава муниципального образования Усть-Кажинский сельсовет Красногорского района Алтайского края,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Провести открытый аукцион по продаже права аренды земельных участков из земель сельскохозяйственного назнач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Лот № 01- земельный участок из земель сельскохозяйственного назначения, с разрешенным использованием - для сельскохозяйственного производства, общей площадью 456084+/-5905 кв. м., с кадастровым номером 22:20:010002:3271. Адрес (описание местоположения): Российская Федерация, Алтайский край, Красногорский район, в 4,5 км на юго-запад от села Усть-Кажа, вид сельскохозяйственных угодий – сенокосы, выпаса, обременений нет, сроком на 5 (пять) л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Администрации Усть-Кажинского сельсовета Красногорского района провести необходимые мероприятия по подготовке организации проведения открытого аукциона (размещение информации по проведению аукциона, результатов аукциона на сайтах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admukag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подготовка постановлений, проектов договоров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Утвердить состав комиссии по проведению открытого аукциона по продаже права на заключение договора аренды указанного земельного участка из земель сельскохозяйственного назначения в следующем состав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4075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ов С.И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лава сельсовет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8" w:hanging="0"/>
              <w:jc w:val="both"/>
              <w:rPr/>
            </w:pPr>
            <w:r>
              <w:rPr>
                <w:sz w:val="26"/>
                <w:szCs w:val="26"/>
              </w:rPr>
              <w:t>Секретарь комиссии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ова Н.А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лавный специалист Усть-Кажинского сельсовета;</w:t>
            </w:r>
          </w:p>
        </w:tc>
      </w:tr>
      <w:tr>
        <w:trPr>
          <w:trHeight w:val="138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анова С.Л</w:t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елопроизводитель Усть-Кажинского сельсове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никова Е.В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пециалист ВУС Усть-Кажинского сельсове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гов А.Б.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кретарь Усть-Кажинского сельсовет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това Ю.А.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комитета по экономике, труду и управлению муниципальным имуществом Администрации района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Шнайдер С.С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в</w:t>
            </w:r>
            <w:r>
              <w:rPr>
                <w:color w:val="000000"/>
                <w:sz w:val="26"/>
                <w:szCs w:val="26"/>
                <w:shd w:fill="FFFFFF" w:val="clear"/>
              </w:rPr>
              <w:t>едущий специалист комитета по экономике, труду и управлению муниципальным имуществом Администрации района (по согласованию)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42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     С.И. Бусов</w:t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0" w:right="-2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-140" w:right="-2" w:firstLine="70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05:00Z</dcterms:created>
  <dc:creator>tik</dc:creator>
  <dc:description/>
  <cp:keywords/>
  <dc:language>en-US</dc:language>
  <cp:lastModifiedBy>User</cp:lastModifiedBy>
  <cp:lastPrinted>2023-09-28T11:19:00Z</cp:lastPrinted>
  <dcterms:modified xsi:type="dcterms:W3CDTF">2023-09-28T04:19:00Z</dcterms:modified>
  <cp:revision>30</cp:revision>
  <dc:subject/>
  <dc:title>Российская Федерация</dc:title>
</cp:coreProperties>
</file>