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30226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 Усть-Кажинского сельсовета Красногорского района Алтайского края от 21 декабря 2022 года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0.9pt;mso-wrap-distance-left:9.05pt;mso-wrap-distance-right:9.05pt;mso-wrap-distance-top:0pt;mso-wrap-distance-bottom:0pt;margin-top:-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 Усть-Кажинского сельсовета Красногорского района Алтайского края от 21 декабря 2022 года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1. В соответствии со статьей 242 Бюджетного кодекса Российской Федерации исполнение бюджета в текущем финансовом году завершается в части: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- кассовых операций по расходам бюджета и источникам финансирования дефицита бюджета – в последний рабочий день текущего финансового года;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Алтайскому краю (далее – «УФК») между бюджетами бюджетной системы Российской Федерации, и их отражения в отчетности об исполнении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2. Суммы, поступившие в бюджет сельсовета от распределения в установленном порядке УФК поступлений завершенного финансового года, зачисляются на счет № 03231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3. Администрация Усть-Кажинского сельсовета Красногорского района Алтайского края (далее – «Администрация»), которой в соответствии со сводной бюджетной росписью  бюджета на текущий финансовый год предусмотрены ассигнования на предоставление межбюджетных трансфертов бюджетам сельских поселений, обеспечивает завершение перечисления средств в бюджеты муниципальных образований поселения в рамках межбюджетных отношений не позднее, чем за пять рабочих дней до окончания текуще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доводит бюджетные средства до распорядителей и получателей средств (администраторов источников финансирования дефицита) бюджета  до последнего рабочего дня текуще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5. Получатели средств бюджета (администраторы источников финансирования дефицита бюджета) обеспечивают представление в Отдел №15 Управления Федерального казначейства по Алтайскому краю (далее – «Отдел УФК»)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бюджета,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три рабочих дня до окончания текущего финансового года.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УФК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6. Отдел УФК на основании платежных документов, указанных в пункте 5 настоящего Порядка, осуществляют кассовые выплаты из бюджета до последнего рабочего дня текущего финансового года включительно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В целях освоения в 2022 году средств федерального  и краевого бюджета в полном объеме последним днем представления получателями средств бюджета в УФК по Алтайскому краю платежных документов для осуществления операций по расходам бюджета, источником финансового обеспечения которых являются   межбюджетные трансферты, предоставленные по «новому механизму», является 27 декабря 2022 до 12.00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еиспользованные остатки средств на счетах по учету операций с наличными деньгами получателей средств бюджета, открытых органам Федерального казначейства на балансовом счете № 40116 «Средства для выплаты наличных денег бюджетополучателям» (далее – «счет № 40116»), не позднее последних трех рабочих дня до окончания текущего финансового года перечисляются платежными  поручениями УФК на лицевые счета получателей средств бюджета, открытые на балансовом счете № 03231 «Средства местных бюджетов», за вычетом суммы средств, которая будет использована получателями средств бюджета в три последних рабочих дня текущего финансового года для получения наличных денег со счета № 40116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УФК в последний рабочий день текущего финансового года при наличии неиспользованных остатков средств на счетах № 40116 перечисляет их платежными поручениями на лицевые счета получателей средств бюджета, открытые на балансовом счете № 03231 «Средства местных бюджетов»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9. После завершения операций по принятым бюджет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редств на лицевых счетах распорядителей и получателей средств бюджета на конец текущего финансового года не допускаются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ab/>
        <w:t>Наличие остатков средств, учтенных по коду невыясненные поступления в разделе от приносящей доход деятельности, на конец текущего финансового года не допускается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0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Информационный отдел</dc:creator>
  <dc:description/>
  <cp:keywords/>
  <dc:language>en-US</dc:language>
  <cp:lastModifiedBy>User</cp:lastModifiedBy>
  <cp:lastPrinted>2022-12-22T13:36:00Z</cp:lastPrinted>
  <dcterms:modified xsi:type="dcterms:W3CDTF">2022-12-22T06:36:00Z</dcterms:modified>
  <cp:revision>34</cp:revision>
  <dc:subject/>
  <dc:title>АДМИНИСТРАЦИЯ АЛТАЙСКОГО КРАЯ</dc:title>
</cp:coreProperties>
</file>