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УСТЬ-КАЖ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02.03. 2023                                                                                                                    № 5  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Усть-Кажа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04546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Усть-Кажинского сельсовета Красногорского района Алтайского края от 05.07.2016 №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9.7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Усть-Кажинского сельсовета Красногорского района Алтайского края от 05.07.2016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4.11.1995 № 181-ФЗ «О социальной защите инвалидов в РФ», Федеральным законом от 06.10.2003 № 131-ФЗ «Об общих принципах организации местного самоуправления в РФ», законом Алтайского края от 10.07.2007 № 87-ЗС «О регулировании отдельных лесных отношений на территории Алтайского края»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1. Пункт 2.17.2 регламента дополнить подпунктом тексто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« - обеспечение на каждой стоянке (остановке) транспортных средств, в том числе около зданий, в которых предоставляются государственные услуги, не менее 10 процентов мест (но не менее одного места) для бесплатной паковки транспортных средств, управляемых инвалидам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групп, а так же инвалидами 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руппы в порядке, установленном Правительством РФ, и транспортных средств, перевозящих таких инвалидов и (или) детей – инвалид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2. Пункт 3.2.3.4 регламент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«3.2.3.4. После регистрации заявления специалист, ответственный за прием и регистрацию заявления, передает заявление с прилагаемыми документами в комиссию по постановке на учет граждан, испытывающих потребность в древесине для собственных нужд (далее – комиссия), определяющей объём заготовки древесины и формирующей списки граждан, испытывающих потребность в древесине для собственных нужд (далее - комиссия), в 3-х дневный срок с момента регистрации заявления. Порядок формирования, полномочия и состав Комиссии определяется нормативным правовым актом органа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ля проверки достоверности сведений об объемах требуемой древесины для собственных нужд, указанных в заявлениях граждан, органами местного самоуправления поселений, муниципальных и городских округов создаются комиссии,  в состав которых включаются представители  администраций поселений, муниципальных и городских округов, а также депутаты представительных органов указанных поселений,  муниципальных и городских округов.  Порядок формирования, полномочия и состав комиссии определяется нормативным правовым актом органа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лучае, если до 15 ноября года, предшествующего заготовке (отпуску) древесины, гражданин утратил основания для получения древесины в порядке, установленном частью 2 статьи 6   Закона Алтайского края № 87-ЗС, он исключается их списка граждан,  имеющих право на заготовку (приобретение) древесины в первоочередном порядке и включается в общий список граждан, испытывающих потребность в древесине для собственных нужд, по дате ранее поданного заявления о постановке на уч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Пункт 3.3.4.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подаче заявлений несколькими гражданами в один день, их очередность определяется по времени подачи заявления с полным комплектом документов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№ 1, № 5 к регламенту изложить в новой редакции (прилагается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бнародовать настоящее постановление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    С.И. Бусов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1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Административному регламенту</w:t>
        </w:r>
      </w:hyperlink>
      <w:r>
        <w:rPr>
          <w:bCs/>
          <w:color w:val="26282F"/>
          <w:sz w:val="20"/>
          <w:szCs w:val="20"/>
        </w:rPr>
        <w:br/>
        <w:t>предоставления муниципальной услуги</w:t>
        <w:br/>
        <w:t>"Постановка на учет граждан,</w:t>
        <w:br/>
        <w:t>испытывающих потребность в древесине</w:t>
        <w:br/>
        <w:t>для собственных нуж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нформация об органе местного самоуправления, предоставляющем муниципальную услугу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дминистрация Усть-Кажинского сельсовета Красногорского района Алтайского края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Глава Усть-Кажинского сельсовета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усов Сергей Иван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659514, Алтайский край, Красного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. Усть-Кажа, ул. Центральная,26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пн., вт., ср., чт. с 8:00 до16: 00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8 (385 35) 23 3 43; </w:t>
            </w:r>
            <w:r>
              <w:rPr>
                <w:lang w:val="en-US"/>
              </w:rPr>
              <w:t>admukaga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-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">
              <w:r>
                <w:rPr>
                  <w:rStyle w:val="InternetLink"/>
                </w:rPr>
                <w:t>adm_krasnogorsk@mail.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ый портал государственных и муниципальных услуг (функций) - www.22.gosuslugi.ru/pgu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0" w:name="sub_20000"/>
      <w:bookmarkEnd w:id="0"/>
      <w:r>
        <w:rPr>
          <w:bCs/>
          <w:color w:val="26282F"/>
          <w:sz w:val="20"/>
          <w:szCs w:val="20"/>
        </w:rPr>
        <w:t>Приложение 2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Административному регламенту</w:t>
        </w:r>
      </w:hyperlink>
      <w:r>
        <w:rPr>
          <w:bCs/>
          <w:color w:val="26282F"/>
          <w:sz w:val="20"/>
          <w:szCs w:val="20"/>
        </w:rPr>
        <w:br/>
        <w:t>предоставления муниципальной услуги</w:t>
        <w:br/>
        <w:t>"Постановка на учет граждан,</w:t>
        <w:br/>
        <w:t>испытывающих потребность в древесине</w:t>
        <w:br/>
        <w:t>для собственных нуж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sub_20000"/>
      <w:bookmarkStart w:id="2" w:name="sub_20000"/>
      <w:bookmarkEnd w:id="2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нига учета граждан, испытывающих потребность в древесине для собственных нужд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Начата "__"______20_г.</w:t>
      </w:r>
    </w:p>
    <w:p>
      <w:pPr>
        <w:pStyle w:val="Normal"/>
        <w:widowControl w:val="false"/>
        <w:autoSpaceDE w:val="false"/>
        <w:rPr/>
      </w:pPr>
      <w:r>
        <w:rPr/>
        <w:t>Окончена "__"______20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980"/>
        <w:gridCol w:w="980"/>
        <w:gridCol w:w="980"/>
        <w:gridCol w:w="980"/>
        <w:gridCol w:w="1540"/>
        <w:gridCol w:w="1120"/>
        <w:gridCol w:w="980"/>
        <w:gridCol w:w="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-дения объекта заяви-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спользова-ния древе-с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заготовленного леса куб. 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схо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заготовки древесины (самостоятельно, либо с привлечением третьих л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нятия зая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снятии с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3" w:name="sub_30000"/>
      <w:bookmarkEnd w:id="3"/>
      <w:r>
        <w:rPr>
          <w:bCs/>
          <w:color w:val="26282F"/>
          <w:sz w:val="20"/>
          <w:szCs w:val="20"/>
        </w:rPr>
        <w:t>Приложение 3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Административному регламенту</w:t>
        </w:r>
      </w:hyperlink>
      <w:r>
        <w:rPr>
          <w:bCs/>
          <w:color w:val="26282F"/>
          <w:sz w:val="20"/>
          <w:szCs w:val="20"/>
        </w:rPr>
        <w:br/>
        <w:t>предоставления муниципальной услуги</w:t>
        <w:br/>
        <w:t>"Постановка на учет граждан,</w:t>
        <w:br/>
        <w:t>испытывающих потребность в древесине</w:t>
        <w:br/>
        <w:t>для собственных нуж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sub_30000"/>
      <w:bookmarkStart w:id="5" w:name="sub_30000"/>
      <w:bookmarkEnd w:id="5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ведения об МФЦ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расногорский филиал МФЦ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 и почтовый адрес 659500, Алтайский край, Красногорский район, с. Красногорское, ул. Советская, 84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н., вт., ср., чт., пт. с 9.00-17.00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385 35) 22 847, 22 2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6" w:name="sub_40000"/>
      <w:bookmarkEnd w:id="6"/>
      <w:r>
        <w:rPr>
          <w:bCs/>
          <w:color w:val="26282F"/>
          <w:sz w:val="20"/>
          <w:szCs w:val="20"/>
        </w:rPr>
        <w:t>Приложение 4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Административному регламенту</w:t>
        </w:r>
      </w:hyperlink>
      <w:r>
        <w:rPr>
          <w:bCs/>
          <w:color w:val="26282F"/>
          <w:sz w:val="20"/>
          <w:szCs w:val="20"/>
        </w:rPr>
        <w:br/>
        <w:t>предоставления муниципальной услуги</w:t>
        <w:br/>
        <w:t>"Постановка на учет граждан,</w:t>
        <w:br/>
        <w:t>испытывающих потребность в древесине</w:t>
        <w:br/>
        <w:t>для собственных нуж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sub_40000"/>
      <w:bookmarkStart w:id="8" w:name="sub_40000"/>
      <w:bookmarkEnd w:id="8"/>
    </w:p>
    <w:p>
      <w:pPr>
        <w:pStyle w:val="Normal"/>
        <w:widowControl w:val="false"/>
        <w:autoSpaceDE w:val="false"/>
        <w:jc w:val="right"/>
        <w:rPr/>
      </w:pPr>
      <w:r>
        <w:rPr/>
        <w:t>В Администрацию Усть-Каж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паспорт: серия _______№ 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ем выдан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дата выдачи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телефон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Заявление</w:t>
        <w:br/>
        <w:t>о постановке на учет граждан, испытывающих потреб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в древесине для собственных нужд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индивидуальное жилищное строительство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ремонт жилого дома, иных жилых помещений и хозяйственных построе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отопление</w:t>
      </w:r>
    </w:p>
    <w:p>
      <w:pPr>
        <w:pStyle w:val="Normal"/>
        <w:widowControl w:val="false"/>
        <w:autoSpaceDE w:val="false"/>
        <w:rPr/>
      </w:pPr>
      <w:r>
        <w:rPr/>
        <w:t>По адресу: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 20__год, в объеме _______куб. м в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 лесхозе, в пределах установленных нормати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готовку древесины   буду осуществлять   самостоятельно, либо с привлечением третьих лиц 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(Перечень прилагаемых документов)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 обработку предоставленных персональных данных согласен(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Настоящее согласие действует в течение пяти лет со дня подписания</w:t>
      </w:r>
    </w:p>
    <w:p>
      <w:pPr>
        <w:pStyle w:val="Normal"/>
        <w:widowControl w:val="false"/>
        <w:autoSpaceDE w:val="false"/>
        <w:rPr/>
      </w:pPr>
      <w:r>
        <w:rPr/>
        <w:t>заявления. По истечении срока действия согласия мои персональные</w:t>
      </w:r>
    </w:p>
    <w:p>
      <w:pPr>
        <w:pStyle w:val="Normal"/>
        <w:widowControl w:val="false"/>
        <w:autoSpaceDE w:val="false"/>
        <w:rPr/>
      </w:pPr>
      <w:r>
        <w:rPr/>
        <w:t>данные подлежат уничт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</w:t>
      </w:r>
    </w:p>
    <w:p>
      <w:pPr>
        <w:pStyle w:val="Normal"/>
        <w:widowControl w:val="false"/>
        <w:autoSpaceDE w:val="false"/>
        <w:rPr/>
      </w:pPr>
      <w:r>
        <w:rPr/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Документы приняты "__"________ 20__г.</w:t>
      </w:r>
    </w:p>
    <w:p>
      <w:pPr>
        <w:pStyle w:val="Normal"/>
        <w:widowControl w:val="false"/>
        <w:autoSpaceDE w:val="false"/>
        <w:rPr/>
      </w:pPr>
      <w:r>
        <w:rPr/>
        <w:t>под № 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пециалист Администрации сельсовета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расшифровка фами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Документы приняты:</w:t>
      </w:r>
    </w:p>
    <w:p>
      <w:pPr>
        <w:pStyle w:val="Normal"/>
        <w:widowControl w:val="false"/>
        <w:autoSpaceDE w:val="false"/>
        <w:rPr/>
      </w:pPr>
      <w:r>
        <w:rPr/>
        <w:t>в   многофункциональном центре предоставления   государственных и</w:t>
      </w:r>
    </w:p>
    <w:p>
      <w:pPr>
        <w:pStyle w:val="Normal"/>
        <w:widowControl w:val="false"/>
        <w:autoSpaceDE w:val="false"/>
        <w:rPr/>
      </w:pPr>
      <w:r>
        <w:rPr/>
        <w:t>муниципальных услуг (МФЦ):</w:t>
      </w:r>
    </w:p>
    <w:p>
      <w:pPr>
        <w:pStyle w:val="Normal"/>
        <w:widowControl w:val="false"/>
        <w:autoSpaceDE w:val="false"/>
        <w:rPr/>
      </w:pPr>
      <w:r>
        <w:rPr/>
        <w:t>"__"________20__г.              Регистрационный № 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пециалист МФЦ ____________   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(подпись)                               (расшифровка фамилии)</w:t>
      </w:r>
    </w:p>
    <w:p>
      <w:pPr>
        <w:pStyle w:val="Normal"/>
        <w:widowControl w:val="false"/>
        <w:autoSpaceDE w:val="false"/>
        <w:rPr/>
      </w:pPr>
      <w:r>
        <w:rPr/>
        <w:t>в органе местного самоуправления:</w:t>
      </w:r>
    </w:p>
    <w:p>
      <w:pPr>
        <w:pStyle w:val="Normal"/>
        <w:widowControl w:val="false"/>
        <w:autoSpaceDE w:val="false"/>
        <w:rPr/>
      </w:pPr>
      <w:r>
        <w:rPr/>
        <w:t>"__"_________20__г.             Регистрационный № ______</w:t>
      </w:r>
    </w:p>
    <w:p>
      <w:pPr>
        <w:pStyle w:val="Normal"/>
        <w:widowControl w:val="false"/>
        <w:autoSpaceDE w:val="false"/>
        <w:rPr/>
      </w:pPr>
      <w:r>
        <w:rPr/>
        <w:t>(дата получена документов из МФЦ -</w:t>
      </w:r>
    </w:p>
    <w:p>
      <w:pPr>
        <w:pStyle w:val="Normal"/>
        <w:widowControl w:val="false"/>
        <w:autoSpaceDE w:val="false"/>
        <w:rPr/>
      </w:pPr>
      <w:r>
        <w:rPr/>
        <w:t>при обращении гражданина в МФ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пециалист Администрации сельсовета _________     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(подпись)                   (расшифровка фами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списка-уведомление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явление и документы для постановки на учет граждан, испытывающих</w:t>
      </w:r>
    </w:p>
    <w:p>
      <w:pPr>
        <w:pStyle w:val="Normal"/>
        <w:widowControl w:val="false"/>
        <w:autoSpaceDE w:val="false"/>
        <w:rPr/>
      </w:pPr>
      <w:r>
        <w:rPr/>
        <w:t>потребность в древесине для собственных нужд приняты от ____________</w:t>
      </w:r>
    </w:p>
    <w:p>
      <w:pPr>
        <w:pStyle w:val="Normal"/>
        <w:widowControl w:val="false"/>
        <w:autoSpaceDE w:val="false"/>
        <w:rPr/>
      </w:pPr>
      <w:r>
        <w:rPr/>
        <w:t>"___"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гистрационный № _____      Специалист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9" w:name="sub_60000"/>
      <w:bookmarkEnd w:id="9"/>
      <w:r>
        <w:rPr>
          <w:bCs/>
          <w:color w:val="26282F"/>
          <w:sz w:val="20"/>
          <w:szCs w:val="20"/>
        </w:rPr>
        <w:t>Приложение 5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Административному регламенту</w:t>
        </w:r>
      </w:hyperlink>
      <w:r>
        <w:rPr>
          <w:bCs/>
          <w:color w:val="26282F"/>
          <w:sz w:val="20"/>
          <w:szCs w:val="20"/>
        </w:rPr>
        <w:br/>
        <w:t>предоставления муниципальной услуги</w:t>
        <w:br/>
        <w:t>"Постановка на учет граждан,</w:t>
        <w:br/>
        <w:t>испытывающих потребность в древесине</w:t>
        <w:br/>
        <w:t>для собственных нуж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sub_60000"/>
      <w:bookmarkStart w:id="11" w:name="sub_60000"/>
      <w:bookmarkEnd w:id="11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9514, Алтайский край, Красногорский район, с. Усть-Кажа, ул. Центральная,26</w:t>
            </w:r>
          </w:p>
          <w:p>
            <w:pPr>
              <w:pStyle w:val="Normal"/>
              <w:rPr/>
            </w:pPr>
            <w:r>
              <w:rPr/>
              <w:t>Глава Усть-Кажинского сельсовета – Бусов Сергей Иванович, тел: 8 (385 35) 23 3 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3:00Z</dcterms:created>
  <dc:creator>User</dc:creator>
  <dc:description/>
  <cp:keywords/>
  <dc:language>en-US</dc:language>
  <cp:lastModifiedBy>User</cp:lastModifiedBy>
  <cp:lastPrinted>2023-03-02T09:14:00Z</cp:lastPrinted>
  <dcterms:modified xsi:type="dcterms:W3CDTF">2023-03-02T02:14:00Z</dcterms:modified>
  <cp:revision>7</cp:revision>
  <dc:subject/>
  <dc:title>Российская Федерация</dc:title>
</cp:coreProperties>
</file>