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Усть-Каж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6» октября 2023 года                                                          № 5                                                                          с. Усть-Каж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21285</wp:posOffset>
                </wp:positionV>
                <wp:extent cx="2766060" cy="215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полномочий депутатов Совета депутатов Усть-Кажинского сельсовета, избранных по многомандатному избирательному округу №1 и правомочности Совета депутатов Усть-Кажинского сельсовета Красногорского района Алтай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169.7pt;mso-wrap-distance-left:9.05pt;mso-wrap-distance-right:9.05pt;mso-wrap-distance-top:0pt;mso-wrap-distance-bottom:0pt;margin-top:9.5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полномочий депутатов Совета депутатов Усть-Кажинского сельсовета, избранных по многомандатному избирательному округу №1 и правомочности Совета депутатов Усть-Кажинского сельсовета Красногорского района Алтайского края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сообщение избирательной комиссии муниципального образования Усть-Кажинского  сельсовет Красногорского района Алтайского края и доклад мандатной комиссии о признании полномочий депутатов Совета депутатов Усть-Кажинского  сельсовета, избранных по многомандатному избирательному округу  №1 и правомочности Совета депутатов Усть-Кажинского сельсовета Красногорского района Алтайского края, в соответствии со статьёй 7 Регламента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олномочия избранных и зарегистрированных депутатов по многомандатному избирательному округу №1, согласно прилагаемому 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правомочность Совета депутатов Усть-Кажинского сельсовета Красногор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данное решение на досках информации Администрации Усть-Кажинского сельсовета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на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овета                                                                                Р.В.Сухо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Усть-Кажинского сельсовета Красногорского района Алтайского края, избр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ногомандатному избирательному округу №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59"/>
        <w:gridCol w:w="1984"/>
        <w:gridCol w:w="3686"/>
        <w:gridCol w:w="1984"/>
        <w:gridCol w:w="2131"/>
      </w:tblGrid>
      <w:tr>
        <w:trPr>
          <w:trHeight w:val="7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ногомандатного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о избирателей, внесенных в спис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бирате-лей, принявших участие в выбо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поданных за каждого кандидат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от общего числа голосов</w:t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4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Римма Васильев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7</w:t>
            </w:r>
          </w:p>
        </w:tc>
      </w:tr>
      <w:tr>
        <w:trPr>
          <w:trHeight w:val="398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х Екатерина Владимиров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5</w:t>
            </w:r>
          </w:p>
        </w:tc>
      </w:tr>
      <w:tr>
        <w:trPr>
          <w:trHeight w:val="450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цина Екатерина Сергеев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0</w:t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алентина Васильев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9</w:t>
            </w:r>
          </w:p>
        </w:tc>
      </w:tr>
      <w:tr>
        <w:trPr>
          <w:trHeight w:val="401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Екатерина Владимиров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4</w:t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инова Евгения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3</w:t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ынцева Юлия 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3</w:t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Александр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9</w:t>
            </w:r>
          </w:p>
        </w:tc>
      </w:tr>
      <w:tr>
        <w:trPr>
          <w:trHeight w:val="499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кина Ольг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7</w:t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лович Зоя Леони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5</w:t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1:00Z</dcterms:created>
  <dc:creator>1</dc:creator>
  <dc:description/>
  <cp:keywords/>
  <dc:language>en-US</dc:language>
  <cp:lastModifiedBy>User</cp:lastModifiedBy>
  <cp:lastPrinted>2023-10-10T14:48:00Z</cp:lastPrinted>
  <dcterms:modified xsi:type="dcterms:W3CDTF">2023-10-10T07:48:00Z</dcterms:modified>
  <cp:revision>18</cp:revision>
  <dc:subject/>
  <dc:title>Российская Федерация</dc:title>
</cp:coreProperties>
</file>