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5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депутатов Усть-Каж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ind w:left="36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360" w:right="-9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1" w:hanging="0"/>
        <w:jc w:val="center"/>
        <w:rPr/>
      </w:pPr>
      <w:r>
        <w:rPr>
          <w:b/>
          <w:sz w:val="28"/>
          <w:szCs w:val="28"/>
        </w:rPr>
        <w:t>Об утверждении Правил предания земле, ушедших из жизни граждан муниципального образования  Усть-Кажинский сельсовет Красногорского района Алтайского края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авила предания земле, ушедших из жизни граждан муниципального образования Усть-Кажинский сельсовет Красногорского района Алтайского края  (приложение № 1)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Создать комиссию  для определения размещения рядов могил и отвода земельного участка  в составе:</w:t>
      </w:r>
    </w:p>
    <w:p>
      <w:pPr>
        <w:pStyle w:val="Normal"/>
        <w:ind w:left="360" w:right="21" w:hanging="0"/>
        <w:jc w:val="both"/>
        <w:rPr/>
      </w:pPr>
      <w:r>
        <w:rPr>
          <w:sz w:val="28"/>
          <w:szCs w:val="28"/>
        </w:rPr>
        <w:t>Председатель комиссии   - Дайбов С.А. –  глава сельсовета</w:t>
      </w:r>
    </w:p>
    <w:p>
      <w:pPr>
        <w:pStyle w:val="Normal"/>
        <w:ind w:left="360" w:right="2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лены комиссии   -  Май А.П. -     председатель Совета  ветеранов</w:t>
      </w:r>
    </w:p>
    <w:p>
      <w:pPr>
        <w:pStyle w:val="Normal"/>
        <w:ind w:left="36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- Ульянова Н.А. – главный специалист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с момента его   обнародования на  стендах информации  Администрации в селах Усть-Кажа, Пильно, Кажа, Макарьевское, Сосновка, Балыкса , поселке имени Фрунзе и на официальном сайте Администрации района. 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ю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       С.А. Дай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0.09.2016</w:t>
      </w:r>
    </w:p>
    <w:p>
      <w:pPr>
        <w:pStyle w:val="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№  </w:t>
      </w:r>
      <w:r>
        <w:rPr>
          <w:b w:val="false"/>
          <w:bCs w:val="false"/>
          <w:sz w:val="28"/>
          <w:szCs w:val="28"/>
        </w:rPr>
        <w:t>8 - РС</w:t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к решению Совета депутатов </w:t>
      </w:r>
    </w:p>
    <w:p>
      <w:pPr>
        <w:pStyle w:val="Normal"/>
        <w:tabs>
          <w:tab w:val="clear" w:pos="708"/>
          <w:tab w:val="left" w:pos="5895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    от  30.09.2016 г.  № 8 - 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left="360" w:righ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ания земле, ушедших из жизни граждан муниципального</w:t>
      </w:r>
    </w:p>
    <w:p>
      <w:pPr>
        <w:pStyle w:val="Normal"/>
        <w:ind w:left="360" w:right="306" w:hanging="0"/>
        <w:jc w:val="center"/>
        <w:rPr/>
      </w:pPr>
      <w:r>
        <w:rPr>
          <w:b/>
          <w:sz w:val="28"/>
          <w:szCs w:val="28"/>
        </w:rPr>
        <w:t>образования  Усть-Кажинский сельсовет Красногорского района Алтайского края</w:t>
      </w:r>
    </w:p>
    <w:p>
      <w:pPr>
        <w:pStyle w:val="Normal"/>
        <w:ind w:right="3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Территория кладбища должна быть отгорожена со всех сторон, иметь ворота и калитки у входа.</w:t>
      </w:r>
    </w:p>
    <w:p>
      <w:pPr>
        <w:pStyle w:val="Normal"/>
        <w:ind w:left="36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Запрещается въезд на кладбище на автомобилях, тракторах, мотоциклах, гужевых повозках без разрешения Администрации сельсовета.</w:t>
      </w:r>
    </w:p>
    <w:p>
      <w:pPr>
        <w:pStyle w:val="Normal"/>
        <w:ind w:left="36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Запрещается вырубка деревьев и кустарников без разрешения Администрации сельсовета.</w:t>
      </w:r>
    </w:p>
    <w:p>
      <w:pPr>
        <w:pStyle w:val="Normal"/>
        <w:ind w:left="36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Могилы должны быть расположены строго по прямой линии, друг за другом. Не допускается расстояние между могилами более двух метров.</w:t>
      </w:r>
    </w:p>
    <w:p>
      <w:pPr>
        <w:pStyle w:val="Normal"/>
        <w:ind w:left="36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Могилы умерших должны содержаться в порядке, для чего проводить ежегодно весеннюю уборку кладбища и скашивание травы в течение летнего периода.</w:t>
      </w:r>
    </w:p>
    <w:p>
      <w:pPr>
        <w:pStyle w:val="Normal"/>
        <w:ind w:left="36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Запрещается зажигать костры на территории кладбища и вокруг него.</w:t>
      </w:r>
    </w:p>
    <w:p>
      <w:pPr>
        <w:pStyle w:val="Normal"/>
        <w:ind w:left="36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Размер участка для захоронения не должен превышать 2/2,40 в длину, 3/2,40 в ширину.</w:t>
      </w:r>
    </w:p>
    <w:p>
      <w:pPr>
        <w:pStyle w:val="Normal"/>
        <w:ind w:left="360" w:right="2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Проводить разъяснительную работу работникам Администрации Усть-Кажинского сельсовета Красногорского района Алтайского края среди населения по разъяснению данных Правил.</w:t>
      </w:r>
    </w:p>
    <w:p>
      <w:pPr>
        <w:pStyle w:val="Normal"/>
        <w:ind w:left="360" w:right="2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Невыполнение Правил влечет административную ответственность по ст.25 «Нарушение в области погребения и похоронного дела» Закона Алтайского края от 10.07.2002 № 46–ЗС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ind w:left="36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сельсовета                                                                                     С.А. Дайбов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3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3"/>
      <w:ind w:firstLine="413"/>
    </w:pPr>
    <w:rPr>
      <w:rFonts w:cs="Arial Unicode MS"/>
      <w:lang w:bidi="bo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cs="Arial Unicode MS"/>
      <w:lang w:bidi="bo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cs="Arial Unicode MS"/>
      <w:lang w:bidi="bo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cs="Arial Unicode MS"/>
      <w:lang w:bidi="bo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cs="Arial Unicode MS"/>
      <w:lang w:bidi="bo-C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cs="Arial Unicode MS"/>
      <w:lang w:bidi="bo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cs="Arial Unicode MS"/>
      <w:lang w:bidi="bo-CN"/>
    </w:rPr>
  </w:style>
  <w:style w:type="paragraph" w:styleId="Style15">
    <w:name w:val="Зна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47:00Z</dcterms:created>
  <dc:creator>Главбух</dc:creator>
  <dc:description/>
  <cp:keywords/>
  <dc:language>en-US</dc:language>
  <cp:lastModifiedBy>user</cp:lastModifiedBy>
  <dcterms:modified xsi:type="dcterms:W3CDTF">2016-10-29T12:54:00Z</dcterms:modified>
  <cp:revision>7</cp:revision>
  <dc:subject/>
  <dc:title>Совет депутатов Быстрянского сельсовета</dc:title>
</cp:coreProperties>
</file>