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РАСНОГОРСКИЙ РАЙОННЫЙ СОВЕТ НАРОДНЫХ ДЕПУТАТОВ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ЛТАЙСКОГО КРАЯ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7 октября 2016 года                                                                                      № 42                                                                             с.Красногорское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/>
          <w:b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50901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О внесении изменений в решение районного Совета народных депутатов от 26 декабря 2014 года № 51 «О передаче администрациям Березовского, Быстрянского, Красногорского, Новозыковского, Новоталовского, Соусканихинского, Усть-Ишинского и Усть-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07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both"/>
                        <w:rPr>
                          <w:rStyle w:val="StrongEmphas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О внесении изменений в решение районного Совета народных депутатов от 26 декабря 2014 года № 51 «О передаче администрациям Березовского, Быстрянского, Красногорского, Новозыковского, Новоталовского, Соусканихинского, Усть-Ишинского и Усть-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»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статьей 14 Жилищного кодекса Российской Федерации,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23.06.2014 N 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пунктом 3 статьи 5 Устава муниципального образования Красногорский район Алтайского края, районный Сове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родных депутатов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</w:t>
      </w:r>
      <w:r>
        <w:rPr>
          <w:rStyle w:val="StrongEmphasis"/>
          <w:b w:val="false"/>
          <w:sz w:val="28"/>
          <w:szCs w:val="28"/>
        </w:rPr>
        <w:t>решение районного Совета народных депутатов от 26 декабря 2014 года № 51 «О передаче администрациям Березовского, Быстрянского, Красногорского, Новозыковского, Новоталовского, Соусканихинского, Усть-Ишинского и Усть-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» (далее – решение районного Совета народных депутатов) следующее изменение: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1.1. Абзац 4 пункта 1 решения районного Совета народных депутатов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«-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части полномочий по</w:t>
      </w:r>
      <w:bookmarkStart w:id="0" w:name="sub_140014"/>
      <w:r>
        <w:rPr>
          <w:sz w:val="28"/>
          <w:szCs w:val="28"/>
        </w:rPr>
        <w:t xml:space="preserve"> определению порядка предоставления жилых помещений муниципального специализированного жилищного фонда;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добрить проекты дополнительных соглашений (прилагаютс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ополнительные соглашения вступают в силу с момента их подписания главой Администрации района и главами администраций сельсоветов (главами сельсоветов) и действуют до окончания срока полномочий представительного органа муниципального образования Красногорский район Алтайского края и представительных органов муниципальных образований Березовский, Быстрянский, Красногорский, Новозыковский, Новоталовский, Соусканихинский, Усть-Ишинский и Усть-Кажинский сельсове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народовать настоящее решение на официальном сайте Администрации райо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Л.В. Я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0:00Z</dcterms:created>
  <dc:creator>роман</dc:creator>
  <dc:description/>
  <cp:keywords/>
  <dc:language>en-US</dc:language>
  <cp:lastModifiedBy>user</cp:lastModifiedBy>
  <cp:lastPrinted>2014-12-16T16:14:00Z</cp:lastPrinted>
  <dcterms:modified xsi:type="dcterms:W3CDTF">2017-02-01T11:15:00Z</dcterms:modified>
  <cp:revision>84</cp:revision>
  <dc:subject/>
  <dc:title/>
</cp:coreProperties>
</file>