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СОВЕТ ДЕПУТАТОВ УСТЬ-КАЖИНСКОГО СЕЛЬСОВЕТ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РАСНОГОРСКОГО РАЙОНА АЛТАЙСКОГО КРАЯ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 даче согласия передать часть полномочий по решению вопросов местного значения в части определения порядка предоставления жилых помещений муниципального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 даче согласия передать часть полномочий по решению вопросов местного значения в части определения порядка предоставления жилых помещений муниципального специализированного жилищного фо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районного Совета народных депутатов от 17 октября 2016 года №42</w:t>
      </w:r>
      <w:r>
        <w:rPr>
          <w:rStyle w:val="StrongEmphasis"/>
          <w:b w:val="false"/>
          <w:sz w:val="28"/>
          <w:szCs w:val="28"/>
        </w:rPr>
        <w:t xml:space="preserve"> «О внесении изменений в решение районного Совета народных депутатов от 26 декабря 2014 года № 51 «О передаче администрациям Березовского, Быстрянского, Красногорского, Новозыковского, Новоталовского, Соусканихинского, Усть-Ишинского и Усть-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»</w:t>
      </w:r>
      <w:r>
        <w:rPr>
          <w:sz w:val="28"/>
          <w:szCs w:val="28"/>
        </w:rPr>
        <w:t>, руководствуясь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 N 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Уставом муниципального образования Усть-Кажинский сельсовет Красногорского района Алтайского кра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Администрации Красногорского района Алтайского края  рая часть полномочий по решению вопросов местного значения в части</w:t>
      </w:r>
      <w:r>
        <w:rPr>
          <w:rStyle w:val="StrongEmphasis"/>
          <w:b w:val="false"/>
          <w:sz w:val="28"/>
          <w:szCs w:val="28"/>
        </w:rPr>
        <w:t xml:space="preserve"> определения порядка предоставления жилых помещений муниципального специализированного жилищного фон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гласиться с предложенным проектом дополнительного соглашения (прилагает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полнительное соглашение вступает в силу с момента его подписания главой Администрации района и главой сельсовета и действуют до окончания срока полномочий представительного органа муниципального образования Красногорский район Алтайского края и представительного органа муниципального образования Усть-Кажинский сельсовет Красногорского района Алтайского кра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народовать настоящее решение на информационном стенде Администрации сельсовета и информационных стендах сел Балыкса, Кажа, Макарьевское, Пильно, Сосновка, поселка имени Фрунз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жинского сельсовета                                                  С.А. Дай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РС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3:00Z</dcterms:created>
  <dc:creator>роман</dc:creator>
  <dc:description/>
  <cp:keywords/>
  <dc:language>en-US</dc:language>
  <cp:lastModifiedBy>user</cp:lastModifiedBy>
  <cp:lastPrinted>2016-11-15T15:48:00Z</cp:lastPrinted>
  <dcterms:modified xsi:type="dcterms:W3CDTF">2016-11-24T07:57:00Z</dcterms:modified>
  <cp:revision>4</cp:revision>
  <dc:subject/>
  <dc:title>СОВЕТ ДЕПУТАТОВ УСТЬ-КАЖИНСКОГО СЕЛЬСОВЕТА </dc:title>
</cp:coreProperties>
</file>