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КАЖИНСКОГО СЕЛЬСОВЕТА КРАСНОГОР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10.2023 </w:t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7"/>
          <w:szCs w:val="27"/>
        </w:rPr>
        <w:t>№ 38-р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Усть-Каж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9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и в связи с вводом в эксплуатацию нового официального сайта Администрации </w:t>
      </w:r>
      <w:bookmarkStart w:id="0" w:name="_Hlk144387504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Усть-Кажинского сельсовета </w:t>
      </w:r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расногорского района Алтайского кра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Утвердить официальным сайтом Администрации Усть-Кажинского сельсовета Красногорского района Ал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тайского края сайт на платформе «ГОСВЭБ» с доменным именем: </w:t>
      </w:r>
      <w:r>
        <w:rPr>
          <w:rFonts w:cs="Times New Roman" w:ascii="Times New Roman" w:hAnsi="Times New Roman"/>
          <w:sz w:val="28"/>
          <w:szCs w:val="28"/>
        </w:rPr>
        <w:t>https://ustkazhinskijselsovet-r22.gosweb.gosuslugi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spacing w:lineRule="exact" w:line="295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Назначить ответственным за наполнение разделов сайта: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spacing w:lineRule="exact" w:line="295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</w:rPr>
        <w:t>- Ульянову Наталью Анатольевну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, главного специалиста Усть-Кажинского сель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spacing w:lineRule="exact" w:line="295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редыдущий сайт https://www.adm-krasnogorsk.ru/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считать архивным и использовать только для просмотра информации в связи с чем продлить финансирование доменного имен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bidi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bidi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bidi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bidi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bidi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bidi="en-US"/>
          </w:rPr>
          <w:t>krasnogors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bidi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bidi="en-US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до конца 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spacing w:lineRule="exact" w:line="295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Утвердить состав комиссии ввода в эксплуатацию официального сайта Администрации Усть-Кажинского сельсовета Красногорского района Алтайского края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spacing w:lineRule="exact" w:line="295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Утвердить акт ввода официального сайта Администрации Усть-Кажинского сельсовета Красногорского района Алтайского края (приложение№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spacing w:lineRule="exact" w:line="295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 w:bidi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овета</w:t>
        <w:tab/>
        <w:tab/>
        <w:t xml:space="preserve">                    </w:t>
        <w:tab/>
        <w:tab/>
        <w:t xml:space="preserve">       </w:t>
        <w:tab/>
        <w:t xml:space="preserve">                                     С.И. Бусов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 w:bidi="ru-RU"/>
        </w:rPr>
      </w:pPr>
      <w:bookmarkStart w:id="1" w:name="bookmark1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ru-RU"/>
        </w:rPr>
        <w:t xml:space="preserve">к распоряжению </w:t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ru-RU"/>
        </w:rPr>
        <w:t>от 27.10.2023 № 38-р</w:t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комиссии ввода в эксплуатацию официального сайта</w:t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Усть-Кажинского сельсове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Красногор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7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Председатель комиссии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7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Бусов С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7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Глава Усть-Кажинского сельсовета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7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Члены комиссии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7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Ульянова Н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7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Главный специалис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7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17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7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 w:bidi="ru-RU"/>
              </w:rPr>
              <w:t>Стрельникова Е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17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пециалист ВУ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ru-RU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ru-RU"/>
        </w:rPr>
        <w:t xml:space="preserve">к распоряжению </w:t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ru-RU"/>
        </w:rPr>
        <w:t>от 27.10.2023 №38-р</w:t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17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Акт ввода в эксплуатацию</w:t>
        <w:br/>
        <w:t>официального сайта</w:t>
      </w:r>
      <w:bookmarkEnd w:id="2"/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Усть-Кажинского сельсове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Красногор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6736" w:leader="none"/>
        </w:tabs>
        <w:spacing w:lineRule="exact" w:line="260" w:before="0" w:after="287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tkazhinskijselsovet-r22.gosweb.gosuslugi.ru/</w:t>
        </w:r>
      </w:hyperlink>
    </w:p>
    <w:p>
      <w:pPr>
        <w:pStyle w:val="Normal"/>
        <w:widowControl w:val="false"/>
        <w:tabs>
          <w:tab w:val="clear" w:pos="708"/>
          <w:tab w:val="left" w:pos="6736" w:leader="none"/>
        </w:tabs>
        <w:spacing w:lineRule="exact" w:line="260" w:before="0" w:after="28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. Усть-Кажа                                                                                  «27» октября 2023 года</w:t>
      </w:r>
    </w:p>
    <w:p>
      <w:pPr>
        <w:pStyle w:val="Normal"/>
        <w:widowControl w:val="false"/>
        <w:numPr>
          <w:ilvl w:val="0"/>
          <w:numId w:val="0"/>
        </w:numPr>
        <w:spacing w:lineRule="exact" w:line="260" w:before="0" w:after="248"/>
        <w:ind w:firstLine="8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Комиссия в составе:</w:t>
      </w:r>
      <w:bookmarkEnd w:id="3"/>
    </w:p>
    <w:p>
      <w:pPr>
        <w:pStyle w:val="Normal"/>
        <w:widowControl w:val="false"/>
        <w:spacing w:lineRule="exact" w:line="331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Бусов С.И., глава Усть-Кажинского сельсовета - председатель комиссии;</w:t>
      </w:r>
    </w:p>
    <w:p>
      <w:pPr>
        <w:pStyle w:val="Normal"/>
        <w:widowControl w:val="false"/>
        <w:spacing w:lineRule="exact" w:line="324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Ульянова Н.А., главный специалист - член комиссии;</w:t>
      </w:r>
    </w:p>
    <w:p>
      <w:pPr>
        <w:pStyle w:val="Normal"/>
        <w:widowControl w:val="false"/>
        <w:spacing w:lineRule="exact" w:line="324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рельникова Е.В., специалист ВУС - член комиссии;</w:t>
      </w:r>
    </w:p>
    <w:p>
      <w:pPr>
        <w:pStyle w:val="Normal"/>
        <w:widowControl w:val="false"/>
        <w:spacing w:lineRule="exact" w:line="317" w:before="0" w:after="286"/>
        <w:ind w:firstLine="8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ассмотрела официальный сайт Администрации Усть-Кажинского сельсовета Красногорского района Алтайского края, созданный на платформе «ГОСВЭБ» с доменным именем</w:t>
        <w:br/>
      </w:r>
      <w:r>
        <w:rPr>
          <w:rFonts w:cs="Times New Roman" w:ascii="Times New Roman" w:hAnsi="Times New Roman"/>
          <w:sz w:val="28"/>
          <w:szCs w:val="28"/>
        </w:rPr>
        <w:t>https://ustkazhinskijselsovet-r22.gosweb.gosuslugi.ru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на предмет готовности сайта к эксплуатации, корректности структуры, соответствия разделов сайта Федеральному закону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numPr>
          <w:ilvl w:val="0"/>
          <w:numId w:val="0"/>
        </w:numPr>
        <w:spacing w:lineRule="exact" w:line="260" w:before="0" w:after="249"/>
        <w:ind w:firstLine="8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1. Комиссия установила:</w:t>
      </w:r>
      <w:bookmarkEnd w:id="4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pacing w:lineRule="exact" w:line="317" w:before="0" w:after="0"/>
        <w:ind w:left="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Администраторы сайта назначены и прошли обучение по эксплуатации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17" w:before="0" w:after="0"/>
        <w:ind w:left="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оведена работа по начальному оформлению и пробному наполнению</w:t>
        <w:br/>
        <w:t>разделов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17" w:before="0" w:after="0"/>
        <w:ind w:left="0" w:firstLine="8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Юридическим отделом Администрации Красногорского района произведена экспертиза сайта на соответствие</w:t>
        <w:br/>
        <w:t>требованиям Федерального закон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spacing w:lineRule="exact" w:line="317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24"/>
        <w:shd w:fill="auto" w:val="clear"/>
        <w:spacing w:lineRule="exact" w:line="260" w:before="0" w:after="254"/>
        <w:ind w:firstLine="840"/>
        <w:jc w:val="both"/>
        <w:rPr>
          <w:color w:val="000000"/>
          <w:lang w:bidi="ru-RU"/>
        </w:rPr>
      </w:pPr>
      <w:bookmarkStart w:id="5" w:name="bookmark4"/>
      <w:r>
        <w:rPr>
          <w:color w:val="000000"/>
          <w:lang w:bidi="ru-RU"/>
        </w:rPr>
        <w:t>2. Комиссия постановила:</w:t>
      </w:r>
      <w:bookmarkEnd w:id="5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96" w:leader="none"/>
        </w:tabs>
        <w:spacing w:lineRule="exact" w:line="320" w:before="0" w:after="0"/>
        <w:ind w:lef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Принять в эксплуатацию официальный сайт Администрации Усть-Кажинского сельсовета Красногорского района Алтайского края на платформе «ГОСВЭБ» с доменным именем</w:t>
        <w:br/>
      </w:r>
      <w:r>
        <w:rPr>
          <w:rFonts w:cs="Times New Roman" w:ascii="Times New Roman" w:hAnsi="Times New Roman"/>
          <w:sz w:val="28"/>
          <w:szCs w:val="28"/>
        </w:rPr>
        <w:t>https://ustkazhinskijselsovet-r22.gosweb.gosuslugi.ru/</w:t>
      </w:r>
      <w:r>
        <w:rPr/>
        <w:t xml:space="preserve"> </w:t>
      </w:r>
      <w:r>
        <w:rPr>
          <w:rStyle w:val="23"/>
          <w:rFonts w:eastAsia="Calibri"/>
        </w:rPr>
        <w:t>с 01.11.2023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96" w:leader="none"/>
        </w:tabs>
        <w:spacing w:lineRule="exact" w:line="320" w:before="0" w:after="0"/>
        <w:ind w:lef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Прекратить эксплуатацию предыдущего сайта </w:t>
      </w:r>
      <w:r>
        <w:rPr>
          <w:rFonts w:cs="Times New Roman" w:ascii="Times New Roman" w:hAnsi="Times New Roman"/>
          <w:sz w:val="26"/>
          <w:szCs w:val="26"/>
          <w:u w:val="single"/>
        </w:rPr>
        <w:t>https://www.adm-krasnogorsk.ru/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в ч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наполнения его какой-либо информацией и определить его в качестве архивного с возможностью</w:t>
        <w:tab/>
        <w:t>просмотра и скачивания конт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96" w:leader="none"/>
        </w:tabs>
        <w:spacing w:lineRule="exact" w:line="3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новое доменное имя сайта в официальных документах Администрации Усть-Кажинского сельсовета Красногорского района Алтайского края, уведомить о вводе в эксплуатацию сайта Правительство Алтайского края с целью корректировки информации на официальном сайте Прави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96" w:leader="none"/>
        </w:tabs>
        <w:spacing w:lineRule="exact" w:line="320" w:before="0" w:after="0"/>
        <w:ind w:lef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>Опубликовать объявление о начале эксплуатации нового сайта на старом и новом сайтах, в социальных сетях и мессенджерах, а также в районной газете</w:t>
        <w:br/>
        <w:t>«Восход».</w:t>
      </w:r>
    </w:p>
    <w:p>
      <w:pPr>
        <w:pStyle w:val="Normal"/>
        <w:widowControl w:val="false"/>
        <w:tabs>
          <w:tab w:val="clear" w:pos="708"/>
          <w:tab w:val="left" w:pos="1496" w:leader="none"/>
        </w:tabs>
        <w:spacing w:lineRule="exact" w:line="320" w:before="0" w:after="0"/>
        <w:ind w:left="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96" w:leader="none"/>
        </w:tabs>
        <w:spacing w:lineRule="exact" w:line="320" w:before="0" w:after="0"/>
        <w:ind w:left="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одписи членов комиссии:</w:t>
      </w:r>
      <w:bookmarkEnd w:id="6"/>
    </w:p>
    <w:p>
      <w:pPr>
        <w:pStyle w:val="Normal"/>
        <w:widowControl w:val="false"/>
        <w:tabs>
          <w:tab w:val="clear" w:pos="708"/>
          <w:tab w:val="left" w:pos="1496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>
          <w:trHeight w:val="449" w:hRule="atLeast"/>
        </w:trPr>
        <w:tc>
          <w:tcPr>
            <w:tcW w:w="3332" w:type="dxa"/>
            <w:tcBorders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Председатель комиссии                  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Бусов С.И.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Члены комиссии:                             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льянова Н.А.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трельникова Е.В.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-krasnogorsk.ru/" TargetMode="External"/><Relationship Id="rId3" Type="http://schemas.openxmlformats.org/officeDocument/2006/relationships/hyperlink" Target="https://ustkazhinskijselsovet-r2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9:00Z</dcterms:created>
  <dc:creator>Admin</dc:creator>
  <dc:description/>
  <cp:keywords/>
  <dc:language>en-US</dc:language>
  <cp:lastModifiedBy>User</cp:lastModifiedBy>
  <cp:lastPrinted>2023-10-26T14:30:00Z</cp:lastPrinted>
  <dcterms:modified xsi:type="dcterms:W3CDTF">2023-10-26T07:31:00Z</dcterms:modified>
  <cp:revision>7</cp:revision>
  <dc:subject/>
  <dc:title/>
</cp:coreProperties>
</file>