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.2020                                                                                                          №  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Усть-Кажа</w:t>
      </w:r>
    </w:p>
    <w:p>
      <w:pPr>
        <w:pStyle w:val="Normal"/>
        <w:ind w:right="-105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05105</wp:posOffset>
                </wp:positionV>
                <wp:extent cx="3542665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 Перечня должностей муниципальной службы в муниципальном образовании Усть-Кажинский сельсовет Красногорского района Алтайского края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 характера, а также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5pt;mso-wrap-distance-left:9.05pt;mso-wrap-distance-right:9.05pt;mso-wrap-distance-top:0pt;mso-wrap-distance-bottom:0pt;margin-top:16.1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 Перечня должностей муниципальной службы в муниципальном образовании Усть-Кажинский сельсовет Красногорского района Алтайского края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 характера, а также о до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/>
      </w:pPr>
      <w:r>
        <w:rPr>
          <w:sz w:val="26"/>
          <w:szCs w:val="26"/>
          <w:u w:val="none"/>
        </w:rPr>
        <w:t xml:space="preserve">                   </w:t>
      </w:r>
      <w:r>
        <w:rPr>
          <w:sz w:val="26"/>
          <w:szCs w:val="26"/>
          <w:u w:val="none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Алтайского края  от 07.12.2007 № 134-ЗС «О муниципальной службе в Алтайском крае», 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еречень должностей муниципальной службы в муниципальном образовании Усть-Кажинский сельсовет Красногорского района Алтайского края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 характера, а также о доходах, об имуществе и обязательствах имущественного характера своих супруги (супруга) и несовершеннолетних детей, 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бнародовать настоящее постановление на информационном стенде Администрации сельсовета и информационных стендах сел Кажа, Пильно, Макарьевское, Сосновка, Балыкса и поселка имени Фрунз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tabs>
          <w:tab w:val="clear" w:pos="720"/>
          <w:tab w:val="left" w:pos="6660" w:leader="none"/>
        </w:tabs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Глава сельсовета                                                                              С.И.Бусов</w:t>
      </w:r>
    </w:p>
    <w:p>
      <w:pPr>
        <w:pStyle w:val="Heading"/>
        <w:tabs>
          <w:tab w:val="clear" w:pos="720"/>
          <w:tab w:val="left" w:pos="6660" w:leader="none"/>
        </w:tabs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6660" w:leader="none"/>
        </w:tabs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6660" w:leader="none"/>
        </w:tabs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6660" w:leader="none"/>
        </w:tabs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6660" w:leader="none"/>
        </w:tabs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6660" w:leader="none"/>
        </w:tabs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ь-Каж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Красного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.2020  N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ей муниципальной службы в муниципальном образовании Усть-Кажинский сельсовет Красногорского района Алтайского края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УС </w:t>
            </w:r>
          </w:p>
        </w:tc>
      </w:tr>
    </w:tbl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453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1:00Z</dcterms:created>
  <dc:creator>ss</dc:creator>
  <dc:description/>
  <cp:keywords/>
  <dc:language>en-US</dc:language>
  <cp:lastModifiedBy>User</cp:lastModifiedBy>
  <cp:lastPrinted>2020-03-19T11:29:00Z</cp:lastPrinted>
  <dcterms:modified xsi:type="dcterms:W3CDTF">2020-09-29T08:29:00Z</dcterms:modified>
  <cp:revision>6</cp:revision>
  <dc:subject/>
  <dc:title> </dc:title>
</cp:coreProperties>
</file>