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АДМИНИСТРАЦИЯ УСТЬ – КАЖИНСКОГО СЕЛЬСОВЕТА</w:t>
      </w:r>
    </w:p>
    <w:p>
      <w:pPr>
        <w:pStyle w:val="Normal"/>
        <w:jc w:val="center"/>
        <w:rPr/>
      </w:pPr>
      <w:r>
        <w:rPr/>
        <w:t>КРАС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20                                                                                           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  при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я 1,   постановления №13</w:t>
      </w:r>
    </w:p>
    <w:p>
      <w:pPr>
        <w:pStyle w:val="Normal"/>
        <w:rPr/>
      </w:pPr>
      <w:r>
        <w:rPr>
          <w:sz w:val="28"/>
          <w:szCs w:val="28"/>
        </w:rPr>
        <w:t>от 13.02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комисси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ж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кадровыми изменениями:                                                                                  1.  Выборами нового Главы сельсовета Бусова Сергея Ивановича                                   2.  Назначением участковым уполномоченным Ященко Данила Викто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Назначением  начальником ЛХУ  КАУ «Боровлянский лесхоз» Акулинина                          Сергея Владимирович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и утвердить прилагаемый состав комиссии по предупреждению и ликвидации чрезвычайных ситуаций и обеспечению пожарной безопасности администрации сельсовета (приложение 1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сельсовета                 ____________     С.А. Бусов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                                                                                                                    к постановлению №_____                от                .2020 г.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 АДМИНИСТРАЦИИ УСТЬ – КАЖИНСКОГО СЕЛЬСОВЕТА</w:t>
      </w:r>
    </w:p>
    <w:p>
      <w:pPr>
        <w:pStyle w:val="Normal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300"/>
        <w:rPr/>
      </w:pPr>
      <w:r>
        <w:rPr>
          <w:b/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Бусов Сергей Иванович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сельсовета уполномоченный на решение задач в области ГО, защиты населения и территории от ЧС и обеспечения ПБ – Долгов Александр Борис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– лесничий отдела обеспечения полномочий в области лесных отношений по Фрунзенскому лесничеству  Управления лесами по Алтайскому краю– Песоцкий Серг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ЛХУ КАУ «Боровлянский лесхоз» - Акулинин Сергей Владимир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-кат. по ВУС Стрельникова Екате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Усть-кажинской врачебной амбулаторией – Кириленков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П   ОВД России по Красногорскому району  – Ященко Данил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лектромонтер линейных сооружений Усть-Кажинской АТС, Красногорского РУЭС, Бийского ЦТ – Бедарев Евгений Александ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Усть-Кажинского УЭС (участка электросетей) – Дайбов Евгений Михайлович.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2:00Z</dcterms:created>
  <dc:creator>Долгов</dc:creator>
  <dc:description/>
  <cp:keywords/>
  <dc:language>en-US</dc:language>
  <cp:lastModifiedBy>User</cp:lastModifiedBy>
  <cp:lastPrinted>2020-03-04T14:50:00Z</cp:lastPrinted>
  <dcterms:modified xsi:type="dcterms:W3CDTF">2020-09-29T08:30:00Z</dcterms:modified>
  <cp:revision>12</cp:revision>
  <dc:subject/>
  <dc:title>Российская Федерация</dc:title>
</cp:coreProperties>
</file>