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>АДМИНИСТРАЦИЯ УСТЬ-КАЖ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ГОРСКОГО РАЙОНА         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.2020                                                                                          №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с.Усть-Кажа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27" w:hanging="0"/>
        <w:jc w:val="both"/>
        <w:rPr/>
      </w:pPr>
      <w:r>
        <w:rPr>
          <w:sz w:val="28"/>
        </w:rPr>
        <w:t>О создании обновленной территориальной группировки сил и средств, предназначенной для оперативного реагирования на чрезвычайные ситуации и проведения работ по их ликвидации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/>
        <w:tab/>
      </w:r>
      <w:r>
        <w:rPr>
          <w:sz w:val="28"/>
        </w:rPr>
        <w:t xml:space="preserve">В целях организации оперативного реагирования по предупреждению и ликвидации чрезвычайных ситуаций природного и техногенного характера на территории администрации Усть-Кажинского сельсовета Красногорского района Алтайского края и в соответствии с федеральным законом от 06.10.2003  № 131-ФЗ «Об общих принципах организации местного самоуправления», постановлением Правительства Российской Федерации от 30.12.2003  № 794 «О единой государственной системе предупреждения и ликвидации чрезвычайных ситуаций», постановлением Правительства Российской Федерации от 03.08.1996  № 924 «О силах и средствах единой государственной системы предупреждения и ликвидации чрезвычайных ситуаций»,            </w:t>
        <w:br/>
        <w:t>П О С Т А Н О В Л Я Ю:</w:t>
      </w:r>
    </w:p>
    <w:p>
      <w:pPr>
        <w:pStyle w:val="Normal1"/>
        <w:jc w:val="both"/>
        <w:rPr/>
      </w:pPr>
      <w:r>
        <w:rPr/>
        <w:t xml:space="preserve"> </w:t>
      </w:r>
      <w:r>
        <w:rPr>
          <w:sz w:val="28"/>
          <w:szCs w:val="28"/>
        </w:rPr>
        <w:tab/>
        <w:t>1.Утвердить  обновленный состав группировки сил и средств, предназначенной для оперативного реагирования на чрезвычайные ситуации и проведения работ по их ликвидации согласно приложению.</w:t>
      </w:r>
    </w:p>
    <w:p>
      <w:pPr>
        <w:pStyle w:val="Normal"/>
        <w:jc w:val="both"/>
        <w:rPr/>
      </w:pPr>
      <w:r>
        <w:rPr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28"/>
        </w:rPr>
        <w:t>Глава сельсовета                                                                             С.И. Бу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8765</wp:posOffset>
                </wp:positionH>
                <wp:positionV relativeFrom="paragraph">
                  <wp:posOffset>-31115</wp:posOffset>
                </wp:positionV>
                <wp:extent cx="2200275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иложение 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лавы сель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.         .2020 г. 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5.85pt;mso-wrap-distance-left:9.05pt;mso-wrap-distance-right:9.05pt;mso-wrap-distance-top:0pt;mso-wrap-distance-bottom:0pt;margin-top:-2.45pt;mso-position-vertical-relative:text;margin-left:3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Приложение к постановлению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главы сель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т .         .2020 г. 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 xml:space="preserve">Состав группировки сил и средств сельсовета, </w:t>
      </w:r>
    </w:p>
    <w:p>
      <w:pPr>
        <w:pStyle w:val="Normal1"/>
        <w:jc w:val="center"/>
        <w:rPr/>
      </w:pPr>
      <w:r>
        <w:rPr>
          <w:sz w:val="28"/>
        </w:rPr>
        <w:t xml:space="preserve">предназначенной для оперативного реагирования на чрезвычайные </w:t>
      </w:r>
    </w:p>
    <w:p>
      <w:pPr>
        <w:pStyle w:val="Normal1"/>
        <w:jc w:val="center"/>
        <w:rPr/>
      </w:pPr>
      <w:r>
        <w:rPr>
          <w:sz w:val="28"/>
        </w:rPr>
        <w:t>ситуации и проведении работ по их ликвидации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559"/>
        <w:gridCol w:w="850"/>
        <w:gridCol w:w="709"/>
        <w:gridCol w:w="548"/>
        <w:gridCol w:w="19"/>
        <w:gridCol w:w="127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</w:rPr>
              <w:t>подразделения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формирования и их количество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</w:t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</w:rPr>
              <w:t>дислока-ци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</w:rPr>
              <w:t>Вре-мя готовности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</w:rPr>
              <w:t>Количество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орядок</w:t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</w:rPr>
              <w:t>оповещени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</w:rPr>
              <w:t>л/с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</w:rPr>
              <w:t>техники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звено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пожаротушения расчет – 4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.Усть-Кажа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ГАЗ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Согласно плана оповещ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</w:rPr>
              <w:t>Спасательная группа – 10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с.Усть-К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Усть-Кажинская врачебная амбулато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Звено оказания мед.помощи – 3 ч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. Усть-Кажа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Развед.группа – 2 ч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сть-Кажа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0"/>
              <w:rPr>
                <w:sz w:val="28"/>
              </w:rPr>
            </w:pPr>
            <w:r>
              <w:rPr>
                <w:sz w:val="28"/>
              </w:rPr>
              <w:t>Звено аварийно-востановительных работ –10 ч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.Усть-Кажа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0"/>
              <w:rPr>
                <w:sz w:val="28"/>
              </w:rPr>
            </w:pPr>
            <w:r>
              <w:rPr>
                <w:sz w:val="28"/>
              </w:rPr>
              <w:t>Звено эвакуации людей и им-ва</w:t>
            </w:r>
          </w:p>
          <w:p>
            <w:pPr>
              <w:pStyle w:val="Normal1"/>
              <w:ind w:right="-108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10 ч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. Усть-Кажа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ГУ Фрунзенский лесх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сательная группа -8 ч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Фрунз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ед.группа-3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Фрунз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ено связи-1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Фрунз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нда пожаротушения- 10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Фрунз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</w:tr>
    </w:tbl>
    <w:p>
      <w:pPr>
        <w:pStyle w:val="Normal1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1133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3:00Z</dcterms:created>
  <dc:creator>otv</dc:creator>
  <dc:description/>
  <cp:keywords/>
  <dc:language>en-US</dc:language>
  <cp:lastModifiedBy>User</cp:lastModifiedBy>
  <cp:lastPrinted>2020-03-04T14:19:00Z</cp:lastPrinted>
  <dcterms:modified xsi:type="dcterms:W3CDTF">2020-09-29T08:27:00Z</dcterms:modified>
  <cp:revision>11</cp:revision>
  <dc:subject/>
  <dc:title>Российская Федерация</dc:title>
</cp:coreProperties>
</file>