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7"/>
        <w:tabs>
          <w:tab w:val="clear" w:pos="708"/>
          <w:tab w:val="left" w:pos="8115" w:leader="none"/>
        </w:tabs>
        <w:jc w:val="left"/>
        <w:rPr/>
      </w:pPr>
      <w:r>
        <w:rPr>
          <w:rStyle w:val="Style14"/>
        </w:rPr>
        <w:tab/>
        <w:tab/>
      </w:r>
    </w:p>
    <w:p>
      <w:pPr>
        <w:pStyle w:val="Normal"/>
        <w:ind w:right="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КАЖИН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Style17"/>
        <w:ind w:left="1612" w:hanging="0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.2020                                                                                                      №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сть-Каж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226060</wp:posOffset>
                </wp:positionV>
                <wp:extent cx="3856990" cy="180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б отмене постановления Администрации Усть-Кажинского сельсовета № 46 от 29.12.2017 г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ения муниципального жилищного контроля на территории муниципального образования Усть-Кажинский сельсовет Красногорского района Алтай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142.3pt;mso-wrap-distance-left:9.05pt;mso-wrap-distance-right:9.05pt;mso-wrap-distance-top:0pt;mso-wrap-distance-bottom:0pt;margin-top:17.8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Об отмене постановления Администрации Усть-Кажинского сельсовета № 46 от 29.12.2017 г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б утверждении административного регламен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уществления муниципального жилищного контроля на территории муниципального образования Усть-Кажинский сельсовет Красногорского района Алтайского кра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».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ротеста прокурора Красногорского района на </w:t>
      </w:r>
      <w:bookmarkStart w:id="1" w:name="_Hlk31707247"/>
      <w:r>
        <w:rPr>
          <w:rFonts w:cs="Times New Roman" w:ascii="Times New Roman" w:hAnsi="Times New Roman"/>
          <w:sz w:val="28"/>
          <w:szCs w:val="28"/>
        </w:rPr>
        <w:t>постановление Усть-Кажинского  сельсовета от 29.12.2017 № 4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осуществления муниципального жилищного контроля на территории муниципального образования Усть-Кажинский сельсовет Красногорского района Алтайского края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 в соответствии со ст. 7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Усть-Кажинского  сельсовета от 29.12.2017 г. № 4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осуществления муниципального жилищного контроля на территории муниципального образования Усть-Кажинский сельсовет Красногорского района Алтай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официальном сайте муниципального образования Красногорский район Алтайского края в разделе «сельские поселения», на информационном стенде Администрации сельсовета и информационных стендах сел Макарьевское, Сосновка, Пильно, Кажа, Балыкса, пос.им.Фрунз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hanging="0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С.И.Бусов  </w:t>
      </w:r>
      <w:bookmarkEnd w:id="2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  <w:ind w:firstLine="567"/>
    </w:pPr>
    <w:rPr>
      <w:rFonts w:ascii="Verdana" w:hAnsi="Verdana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1:00Z</dcterms:created>
  <dc:creator>Surtaeva</dc:creator>
  <dc:description/>
  <cp:keywords/>
  <dc:language>en-US</dc:language>
  <cp:lastModifiedBy>User</cp:lastModifiedBy>
  <cp:lastPrinted>2020-02-04T11:16:00Z</cp:lastPrinted>
  <dcterms:modified xsi:type="dcterms:W3CDTF">2020-09-29T08:28:00Z</dcterms:modified>
  <cp:revision>33</cp:revision>
  <dc:subject/>
  <dc:title/>
</cp:coreProperties>
</file>