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17"/>
        <w:tabs>
          <w:tab w:val="clear" w:pos="708"/>
          <w:tab w:val="left" w:pos="8115" w:leader="none"/>
        </w:tabs>
        <w:jc w:val="left"/>
        <w:rPr/>
      </w:pPr>
      <w:r>
        <w:rPr>
          <w:rStyle w:val="Style14"/>
        </w:rPr>
        <w:tab/>
        <w:tab/>
      </w:r>
    </w:p>
    <w:p>
      <w:pPr>
        <w:pStyle w:val="Normal"/>
        <w:ind w:right="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КАЖИН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Style17"/>
        <w:ind w:left="1612" w:hanging="0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.2020                                                                                                      №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сть-Каж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3776345" cy="201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201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б отмене постановления Администрации Усть-Кажинского сельсовета № 15 от 17.04.2018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я объектов капитального строительства»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35pt;height:159.05pt;mso-wrap-distance-left:9.05pt;mso-wrap-distance-right:9.05pt;mso-wrap-distance-top:0pt;mso-wrap-distance-bottom:0pt;margin-top:13.2pt;mso-position-vertical-relative:text;margin-left:-11.8pt;mso-position-horizontal-relative:text">
                <v:textbox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б отмене постановления Администрации Усть-Кажинского сельсовета № 15 от 17.04.2018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я объектов капитального строительства»</w:t>
                      </w:r>
                    </w:p>
                    <w:p>
                      <w:pPr>
                        <w:pStyle w:val="Heading1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 исполнение протеста прокурора Красногорского района на постановление Усть-Кажинского  сельсовета от 17.04.2018 № 15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я объектов капитального строительства» </w:t>
      </w:r>
      <w:r>
        <w:rPr>
          <w:rFonts w:cs="Times New Roman" w:ascii="Times New Roman" w:hAnsi="Times New Roman"/>
          <w:sz w:val="28"/>
          <w:szCs w:val="28"/>
        </w:rPr>
        <w:t xml:space="preserve">и в соответствии с п. 15 ч. 1 ст. 15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Усть-Кажинского   сельсовета Красногорского района Алтайского края от 17.04.2018 № 15 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я объектов капитального строитель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официальном сайте муниципального образования Красногорский район Алтайского края в разделе «сельские поселения», на информационном стенде Администрации сельсовета и информационных стендах сел Макарьевское, Сосновка, Пильно, Кажа, Балыкса, пос.им.Фрунз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С.И.Бусов</w:t>
      </w:r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  <w:ind w:firstLine="567"/>
    </w:pPr>
    <w:rPr>
      <w:rFonts w:ascii="Verdana" w:hAnsi="Verdana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1:00Z</dcterms:created>
  <dc:creator>Surtaeva</dc:creator>
  <dc:description/>
  <cp:keywords/>
  <dc:language>en-US</dc:language>
  <cp:lastModifiedBy>User</cp:lastModifiedBy>
  <cp:lastPrinted>2020-06-10T11:25:00Z</cp:lastPrinted>
  <dcterms:modified xsi:type="dcterms:W3CDTF">2020-09-29T08:28:00Z</dcterms:modified>
  <cp:revision>31</cp:revision>
  <dc:subject/>
  <dc:title/>
</cp:coreProperties>
</file>