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2.03.2021                                                                                       № 13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с. Усть-Кажа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  <w:t>О создании обновленной территориальной группировки сил и средств, предназначенной для оперативного реагирования на чрезвычайные ситуации и проведения работ по их ликвидации.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администрации Усть-Кажинского сельсовета Красногорского района Алтайского края и в соответствии с федеральным законом от 06.10.2003  № 131-ФЗ «Об общих принципах организации местного самоуправления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постановлением Правительства Российской Федерации от 03.08.1996  № 924 «О силах и средствах единой государственной системы предупреждения и ликвидации чрезвычайных ситуаций»,            </w:t>
        <w:br/>
        <w:t>П О С Т А Н О В Л Я Ю:</w:t>
      </w:r>
    </w:p>
    <w:p>
      <w:pPr>
        <w:pStyle w:val="Normal1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>1.Утвердить обновленный состав группировки сил и средств, предназначенной для оперативного реагирования на чрезвычайные ситуации и проведения работ по их ликвидации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28"/>
        </w:rPr>
        <w:t>Глава сельсовета                                                                             С.И. Б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8765</wp:posOffset>
                </wp:positionH>
                <wp:positionV relativeFrom="paragraph">
                  <wp:posOffset>-31115</wp:posOffset>
                </wp:positionV>
                <wp:extent cx="220027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12.03.2021 г.  №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5.85pt;mso-wrap-distance-left:9.05pt;mso-wrap-distance-right:9.05pt;mso-wrap-distance-top:0pt;mso-wrap-distance-bottom:0pt;margin-top:-2.4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риложение к постановлению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лавы сель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12.03.2021 г. 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остав группировки сил и средств сельсовета, </w:t>
      </w:r>
    </w:p>
    <w:p>
      <w:pPr>
        <w:pStyle w:val="Normal1"/>
        <w:jc w:val="center"/>
        <w:rPr/>
      </w:pPr>
      <w:r>
        <w:rPr>
          <w:sz w:val="28"/>
        </w:rPr>
        <w:t xml:space="preserve">предназначенной для оперативного реагирования на чрезвычайные </w:t>
      </w:r>
    </w:p>
    <w:p>
      <w:pPr>
        <w:pStyle w:val="Normal1"/>
        <w:jc w:val="center"/>
        <w:rPr/>
      </w:pPr>
      <w:r>
        <w:rPr>
          <w:sz w:val="28"/>
        </w:rPr>
        <w:t>ситуации и проведении работ по их ликвидации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850"/>
        <w:gridCol w:w="709"/>
        <w:gridCol w:w="567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подразделен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ирования и их количеств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дислокаци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Вре-мя готовност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оповеще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л/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техники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о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отушения расчет – 4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Кажа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а оповещ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Спасательная группа – 10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К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жинская врачебная амбула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о оказания мед. помощи – 3 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Кажа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. группа – 2 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Кажа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о аварийно-восстановительных работ –10 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Кажа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о эвакуации людей и им-ва</w:t>
            </w:r>
          </w:p>
          <w:p>
            <w:pPr>
              <w:pStyle w:val="Normal1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 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Кажа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 Фрунзенский лесх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группа -8 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им. Фрунз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.группа-3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им. Фрунз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о связи-1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им. Фрунз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пожаротушения- 10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им. Фрунз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1133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3:00Z</dcterms:created>
  <dc:creator>otv</dc:creator>
  <dc:description/>
  <cp:keywords/>
  <dc:language>en-US</dc:language>
  <cp:lastModifiedBy>User</cp:lastModifiedBy>
  <cp:lastPrinted>2021-03-15T14:23:00Z</cp:lastPrinted>
  <dcterms:modified xsi:type="dcterms:W3CDTF">2021-03-15T07:24:00Z</dcterms:modified>
  <cp:revision>12</cp:revision>
  <dc:subject/>
  <dc:title>Российская Федерация</dc:title>
</cp:coreProperties>
</file>