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Я УСТЬ-КАЖИНСКОГО СЕЛЬСОВ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РАСНОГОРСКОГО РАЙОНА АЛТАЙСКОГО КРА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2021</w:t>
        <w:tab/>
        <w:t xml:space="preserve">          </w:t>
        <w:tab/>
        <w:tab/>
        <w:tab/>
        <w:tab/>
        <w:tab/>
        <w:t xml:space="preserve">                                                    №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. Усть-Каж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Усть-Кажинский сельсовет Красногорского района Алтайского края, а также о причинах принятия такого решения 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Усть-Кажинский сельсовет,</w:t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О Усть-Кажинский сельсовет, а также о причинах принятия такого решения осуществляется администрацией Усть-Каж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размещения информации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расногорского района в разделе «Сельские посел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редством размещения на информационных стендах, установленных 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информационном стенде администрации Усть-Каж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 информационных стендах в селах Пильно, Кажа, Сосновка, Макарьевское, Балыкса, пос.им.Фрунз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Красногорского района в разделе «Сельские поселения»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а также разместить на информационном стенде Администрации Усть-Кажинского сельсовета Красногорского района </w:t>
      </w:r>
      <w:bookmarkStart w:id="0" w:name="_Hlk70323327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 информационных стендах в селах Пильно, Кажа, Сосновка, Макарьевское, Балыкса, пос.им.Фрунз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-6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сельсовета                                                                                 С.И.Бусов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6171"/>
      <w:jc w:val="both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autoSpaceDE w:val="true"/>
      <w:ind w:firstLine="40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1:00Z</dcterms:created>
  <dc:creator>1</dc:creator>
  <dc:description/>
  <cp:keywords/>
  <dc:language>en-US</dc:language>
  <cp:lastModifiedBy>User</cp:lastModifiedBy>
  <cp:lastPrinted>2021-04-29T14:48:00Z</cp:lastPrinted>
  <dcterms:modified xsi:type="dcterms:W3CDTF">2021-05-18T06:48:00Z</dcterms:modified>
  <cp:revision>9</cp:revision>
  <dc:subject/>
  <dc:title/>
</cp:coreProperties>
</file>