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Усть-Кажи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р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2021                                                                                                    №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sz w:val="28"/>
          <w:szCs w:val="28"/>
        </w:rPr>
        <w:t>Об утверждении Положения  об организации  и осуществлении первичного воинского учета граждан на территории муниципального образования Усть-Кажинский сельсовет 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Конституцией  Российской Федерации , федеральными законами   от 31 мая 1996 г № 61 –ФЗ «Об  обороне», от 26 февраля 1997 г. № 31-ФЗ «О мобилизационной подготовке и мобилизации в Российской Федерации», от 28 марта 1998 г .  № 53 – ФЗ «О воинской  обязанности  и военной службе», от 6 февраля 2003 г. № 131-ФЗ «Об  общих  принципах  организации  местного самоуправления  в Российской Федерации»,постановлением  Правительства  Российской Федерации  от 27 ноября  2006 г. № 719 «Об утверждении  Положения  о воинском учет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муниципального образования  Усть-Кажинский сельсовет Красногорского района Алтайского края, администрация Усть-Каж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оложение об организации и осуществлении первичного воинского учета  на территории  муниципального образования Усть-Кажинский сельсовет Красногорского района Алтайского края (прилагается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должностную инструкцию   военно-учетного работника (прилагае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 настоящего постановления  возложить на  главного специалиста администрации сельсовета Наталью Анатольевну Ульянову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И.Бус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рганизации и осуществлении первичного воинского учета на территории муниципального образования Усть-Кажинский сельсове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1.ОБЩЕЕ ПОЛОЖЕН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Военно-учетный стол   администрации Усть-Кажинского сельсовета ( далее-ВУС) является   структурным подразделением   администрации органа местного само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ВУС в своей деятельности руководствуется Конституцией Российской Федерации, Федеральными законами Российской Федерации от 31 .05. 1996 № 61 –ФЗ «Об обороне», от 26.02.1997 г. № 31-ФЗ» О мобилизационной подготовке и мобилизации в Российской Федерации» с изменениями согласно закону от 22.08.2004 г. № 122.от 28.03.1998 г.  № 53-ФЗ «О воинской обязанности  и военной службе»,Положением о воинском учете , утвержденным  постановлением   Правительства   Российской Федерации от  27.11.2006 г. № 719, « Инструкцией  по бронированию граждан Российской Федерации, пребывающих в запасе Вооруженных  Сил Российской Федерации, федеральных органах исполнительной власти, имеющих  запас, и работающих  в органах  государственной власти , органах  местного  самоуправления  и организациях на период  мобилизации   и на военное время», Уставом   органа   местного   самоуправления , иными нормативными правовыми  актами органов  местного самоуправления, а также настоящим Положением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оложение о ВУС утверждается руководителем органа   местного самоуправления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</w:t>
      </w:r>
      <w:r>
        <w:rPr>
          <w:b/>
          <w:lang w:val="en-US"/>
        </w:rPr>
        <w:t>II</w:t>
      </w:r>
      <w:r>
        <w:rPr/>
        <w:t xml:space="preserve"> .</w:t>
      </w:r>
      <w:r>
        <w:rPr>
          <w:b/>
          <w:sz w:val="28"/>
          <w:szCs w:val="28"/>
        </w:rPr>
        <w:t xml:space="preserve">Основные задач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 Основными задачами   ВУС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 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  обороны страны и безопасности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плановой работы по подготовке необходимого коли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енно–обученных граждан, пребывающих в запасе, для обеспечения мероприятий по переводу Вооруженных Сил Российской Федерации, других   войск, воинских формирований и органов   с мирного на военное время в период  мобилизации  и поддержание  их  укомплектованности  на  требуемом  уровне в военное врем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Фун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Осуществлять первичный   воинский учет граждан, пребывающих в запасе и граждан, подлежа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 Выявлять совместно с органами внутренних дел граждан, постоянно или временно проживающих на территории, на которой   осуществляет свою деятельность орган местного самоуправления, обязанных состоять на воинском уче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 Вести учет организаций, находящихся на территории, на которой осуществляет свою деятельность орган местного самоуправления и контролировать   ведение в них воинского уч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 Сверять не реже одного   раза в год документы первичного воинского учета    с документами   воинского учета военного комиссариата муниципального образования, организаций, а также   с похозяйственными кни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  По указанию военного комиссариата муниципального образования   оповещать граждан о вызовах в военный комиссариа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7.  Своевременно вносить изменения   в сведения, содержащиеся в документах первичного воинского учета, и в 2- недельный срок сообщать о внесенных изменениях в военный комиссариа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 Ежегодно представлять в военный комиссариат до 1 ноября списки юношей 15-и и 16 – летнего возраста, а до 1 октября - списки юношей, подлежащих первоначальной постановке на воинской учет   в следую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9. 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905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Для плановой и целенаправленной работы ВУС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ть предложения по запросу и получению в установленном порядке необходимых материалов и информации от органов исполнительной власти, органов местного самоуправления, а также от учреждений и организаций независимо от  организационно – правовых  форм и форм  собственности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прашивать и получать от структурных подразделений   администрации органа местного   самоуправления   аналитические материалы, предложения по сводным планам мероприятий   и информацию об их выполнении, а также другие материалы, необходимые для эффективного выполнения  возложенных на ВУС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носить на рассмотрение руководителем органа местного самоуправления вопросы о привлечении на договорной основе специалистов                    для осуществления отдельных работ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ывать взаимодействие   в установленном порядке и обеспечивать служебную переписку с органами местного самоуправления, общественными объединениями, а также с организациями по вопросам, отнесенным к компетенции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ить   внутренние   совещания по вопросам, отнесенным к компетенции ВУ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УКОВОДС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Возглавляет ВУС специалист 1 категории военно-учетного стола местного самоуправления (далее специалист 1 кат ВУС) Специалист 1 кат. ВУС    назначается на должность   и освобождается от должности руководителе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 Специалист 1 кат ВУС   находится в непосредственном подчинении органа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 В случае   отсутствия специалиста 1 кат ВУС   на рабочем месте по уважительным причинам (отпуск, временная нетрудоспособность, командировка)  граждан пребывающих в запасе (солдат, сержантов старшин) направлять для постановки и снятия  с воинского учета в военный комиссариат Красногорского района Алтайского кр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УНКЦИОНАЛЬНЫЕ ОБЯЗАННОСТИ</w:t>
      </w:r>
    </w:p>
    <w:p>
      <w:pPr>
        <w:pStyle w:val="Normal"/>
        <w:jc w:val="center"/>
        <w:rPr/>
      </w:pPr>
      <w:r>
        <w:rPr/>
        <w:t xml:space="preserve">военно-учетного работника </w:t>
      </w:r>
    </w:p>
    <w:p>
      <w:pPr>
        <w:pStyle w:val="Normal"/>
        <w:jc w:val="center"/>
        <w:rPr/>
      </w:pPr>
      <w:r>
        <w:rPr/>
        <w:t>администрации Усть-Каж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ециалист военно-учетного стола подчиняется непосредственно главе сельсовета, должен обеспечивать выполнение функций согласно методических рекомендаций по осуществлению первичного учета, а именно: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трех месяцев на территорию сельсовета.</w:t>
      </w:r>
    </w:p>
    <w:p>
      <w:pPr>
        <w:pStyle w:val="Normal"/>
        <w:numPr>
          <w:ilvl w:val="0"/>
          <w:numId w:val="2"/>
        </w:numPr>
        <w:rPr/>
      </w:pPr>
      <w:r>
        <w:rPr/>
        <w:t>Выявлять совместно с представителем полиции, граждан, постоянно или временно проживающих на территории администрации сельсовета.</w:t>
      </w:r>
    </w:p>
    <w:p>
      <w:pPr>
        <w:pStyle w:val="Normal"/>
        <w:numPr>
          <w:ilvl w:val="0"/>
          <w:numId w:val="2"/>
        </w:numPr>
        <w:rPr/>
      </w:pPr>
      <w:r>
        <w:rPr/>
        <w:t>Вести учет организаций, находящихся на территории администрации сельсовета, проводить проверки согласно плана, контролировать ведение воинского учета.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личную сверку с гражданами, пребывающими в запасе.</w:t>
      </w:r>
    </w:p>
    <w:p>
      <w:pPr>
        <w:pStyle w:val="Normal"/>
        <w:numPr>
          <w:ilvl w:val="0"/>
          <w:numId w:val="2"/>
        </w:numPr>
        <w:rPr/>
      </w:pPr>
      <w:r>
        <w:rPr/>
        <w:t>Сверять не реже одного раза в год документы первичного воинского учета с документами воинского учета военного комиссариата Красногорского района Алтайского края, организациями, а также с похозяйственными книгами.</w:t>
      </w:r>
    </w:p>
    <w:p>
      <w:pPr>
        <w:pStyle w:val="Normal"/>
        <w:numPr>
          <w:ilvl w:val="0"/>
          <w:numId w:val="2"/>
        </w:numPr>
        <w:rPr/>
      </w:pPr>
      <w:r>
        <w:rPr/>
        <w:t>Принимать под расписку документы, касающиеся воинского учета.</w:t>
      </w:r>
    </w:p>
    <w:p>
      <w:pPr>
        <w:pStyle w:val="Normal"/>
        <w:numPr>
          <w:ilvl w:val="0"/>
          <w:numId w:val="2"/>
        </w:numPr>
        <w:rPr/>
      </w:pPr>
      <w:r>
        <w:rPr/>
        <w:t>По указанию военного комиссариата Красногорского района Алтайского края оповещать граждан, пребывающих в запасе.</w:t>
      </w:r>
    </w:p>
    <w:p>
      <w:pPr>
        <w:pStyle w:val="Normal"/>
        <w:numPr>
          <w:ilvl w:val="0"/>
          <w:numId w:val="2"/>
        </w:numPr>
        <w:rPr/>
      </w:pPr>
      <w:r>
        <w:rPr/>
        <w:t>Своевременно вносить изменения в документы первичного воинского учета, в 2-х недельный срок сообщать о внесенных изменениях в военный комиссариат Красногорского района Алтайского края.</w:t>
      </w:r>
    </w:p>
    <w:p>
      <w:pPr>
        <w:pStyle w:val="Normal"/>
        <w:numPr>
          <w:ilvl w:val="0"/>
          <w:numId w:val="2"/>
        </w:numPr>
        <w:rPr/>
      </w:pPr>
      <w:r>
        <w:rPr/>
        <w:t>Ежегодно представлять в военный комиссариат Красногорского района Алтайского края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ъяснять должностным лицам организации и гражданам их обязанности по воинскому учету, установленные законодательством Российской Федерации и Положением о воинском учета о осуществлять контроль за их исполне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енно-учетный работник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обязанностями ознакомлена: «____» ___________20 ___г.          _________________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12:00Z</dcterms:created>
  <dc:creator>Долгов</dc:creator>
  <dc:description/>
  <cp:keywords/>
  <dc:language>en-US</dc:language>
  <cp:lastModifiedBy>User</cp:lastModifiedBy>
  <cp:lastPrinted>2021-01-19T11:37:00Z</cp:lastPrinted>
  <dcterms:modified xsi:type="dcterms:W3CDTF">2021-02-09T07:34:00Z</dcterms:modified>
  <cp:revision>9</cp:revision>
  <dc:subject/>
  <dc:title/>
</cp:coreProperties>
</file>