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Я УСТЬ-КАЖИНСКОГО СЕЛЬСОВЕТА 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1                                                                                                           №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формации о деятельности муниципального образования, размещаемой в информационно- телекоммуникационной сети «Интернет» на официальном сайте Администрации Красногорского района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остановляю:</w:t>
      </w:r>
    </w:p>
    <w:p>
      <w:pPr>
        <w:pStyle w:val="Style17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информации о деятельности муниципального образования, размещаемой в информационно-телекоммуникационной сети «Интернет» на официальном сайте Администрации Красногорского района Алтайского края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ределить ответственного за размещение, обновление обязательной информации в сети «Интернет» в соответствии с требованиями Федерального закона № 8-ФЗ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информацию о деятельности муниципального образования, размещаемую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рас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новлять в течение 5 рабочих дней с момента поступления соответствующей информаци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, разместив на официальном сайте Администрации Красногорского района в сети «Интернет»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7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Кажинский сельсовет                                                               С.И.Б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Усть-Кажинского сельсовета Красногорского района Алтайского края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.2021 г.  №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 Администрации Усть-Кажинского  сельсовета Красногорского района Алтайского края, размещаемой в информационно-телекоммуникационной сети «Интернет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11"/>
      <w:bookmarkEnd w:id="0"/>
      <w:r>
        <w:rPr>
          <w:rFonts w:cs="Times New Roman" w:ascii="Times New Roman" w:hAnsi="Times New Roman"/>
          <w:sz w:val="28"/>
          <w:szCs w:val="28"/>
        </w:rPr>
        <w:t>1) общая информация об Администрации Усть-Кажинского сельсовета Красногорского района Алтайского края (далее – Администрация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311"/>
      <w:bookmarkStart w:id="2" w:name="sub_1312"/>
      <w:bookmarkEnd w:id="1"/>
      <w:bookmarkEnd w:id="2"/>
      <w:r>
        <w:rPr>
          <w:sz w:val="28"/>
          <w:szCs w:val="28"/>
        </w:rPr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312"/>
      <w:bookmarkStart w:id="4" w:name="sub_1313"/>
      <w:bookmarkEnd w:id="3"/>
      <w:bookmarkEnd w:id="4"/>
      <w:r>
        <w:rPr>
          <w:sz w:val="28"/>
          <w:szCs w:val="28"/>
        </w:rPr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3"/>
      <w:bookmarkStart w:id="6" w:name="sub_1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4"/>
      <w:bookmarkStart w:id="8" w:name="sub_1315"/>
      <w:bookmarkEnd w:id="7"/>
      <w:r>
        <w:rPr>
          <w:rFonts w:cs="Times New Roman" w:ascii="Times New Roman" w:hAnsi="Times New Roman"/>
          <w:sz w:val="28"/>
          <w:szCs w:val="28"/>
        </w:rPr>
        <w:t xml:space="preserve">5) информация о результатах проверок, проведенных Администрацией, в пределах её полномочий, а также о результатах проверок, проведенных в Администрации; </w:t>
      </w:r>
      <w:bookmarkStart w:id="9" w:name="sub_1316"/>
      <w:bookmarkEnd w:id="8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я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) статистическая информация о деятельности Администрации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17"/>
      <w:bookmarkStart w:id="12" w:name="sub_131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171"/>
      <w:bookmarkStart w:id="14" w:name="sub_131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выделяемых бюджетных сред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172"/>
      <w:bookmarkStart w:id="16" w:name="sub_1317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173"/>
      <w:bookmarkStart w:id="18" w:name="sub_131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) информация о кадровом обеспечении Администрации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18"/>
      <w:bookmarkStart w:id="20" w:name="sub_1318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181"/>
      <w:bookmarkStart w:id="22" w:name="sub_1318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182"/>
      <w:bookmarkStart w:id="24" w:name="sub_1318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183"/>
      <w:bookmarkStart w:id="26" w:name="sub_1318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185"/>
      <w:bookmarkStart w:id="28" w:name="sub_13186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sub_1319"/>
      <w:bookmarkEnd w:id="28"/>
      <w:r>
        <w:rPr>
          <w:rFonts w:cs="Times New Roman" w:ascii="Times New Roman" w:hAnsi="Times New Roman"/>
          <w:sz w:val="28"/>
          <w:szCs w:val="28"/>
        </w:rPr>
        <w:t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1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191"/>
      <w:bookmarkStart w:id="32" w:name="sub_1319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192"/>
      <w:bookmarkStart w:id="34" w:name="sub_1319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, имуществе и обязательствах имущественного характера муниципальных служащих Администрации и членов их сем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bookmarkStart w:id="35" w:name="sub_13193"/>
      <w:bookmarkEnd w:id="35"/>
      <w:r>
        <w:rPr>
          <w:sz w:val="28"/>
          <w:szCs w:val="28"/>
        </w:rPr>
        <w:t xml:space="preserve">2. Администрация  наряду с информацией, указанной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3 Федерального закона № 8-ФЗ и относящейся к их деятельности, може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75" w:after="0"/>
        <w:ind w:left="170" w:firstLine="567"/>
        <w:jc w:val="both"/>
        <w:rPr>
          <w:rFonts w:ascii="Arial" w:hAnsi="Arial" w:cs="Arial"/>
          <w:i/>
          <w:i/>
          <w:iCs/>
          <w:color w:val="353842"/>
          <w:sz w:val="28"/>
          <w:szCs w:val="22"/>
          <w:shd w:fill="F0F0F0" w:val="clear"/>
        </w:rPr>
      </w:pPr>
      <w:r>
        <w:rPr>
          <w:rFonts w:cs="Arial" w:ascii="Arial" w:hAnsi="Arial"/>
          <w:i/>
          <w:iCs/>
          <w:color w:val="353842"/>
          <w:sz w:val="28"/>
          <w:szCs w:val="22"/>
          <w:shd w:fill="F0F0F0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CF09412377191E056712F2C7E4A6AEA8971C7034642200FD08E4B3CB843B3D9DB8T2k8E" TargetMode="External"/><Relationship Id="rId3" Type="http://schemas.openxmlformats.org/officeDocument/2006/relationships/hyperlink" Target="consultantplus://offline/ref=5C0CA8ABCC78D8DA761520EC4D16CDB9C6B4949F6C61C9C1E4502407158E2F74B9324B5D6F23717220C0C53685A6AD5BEF886C69F721FD93lC7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0:00Z</dcterms:created>
  <dc:creator>User</dc:creator>
  <dc:description/>
  <cp:keywords/>
  <dc:language>en-US</dc:language>
  <cp:lastModifiedBy>User</cp:lastModifiedBy>
  <cp:lastPrinted>2021-06-18T11:34:00Z</cp:lastPrinted>
  <dcterms:modified xsi:type="dcterms:W3CDTF">2021-06-18T06:37:00Z</dcterms:modified>
  <cp:revision>6</cp:revision>
  <dc:subject/>
  <dc:title>Российская Федерация</dc:title>
</cp:coreProperties>
</file>