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-300355</wp:posOffset>
                </wp:positionV>
                <wp:extent cx="27019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3.55pt;mso-wrap-distance-left:9.05pt;mso-wrap-distance-right:9.05pt;mso-wrap-distance-top:0pt;mso-wrap-distance-bottom:0pt;margin-top:-23.65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-278130</wp:posOffset>
                </wp:positionV>
                <wp:extent cx="1091565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2pt;mso-wrap-distance-left:9.05pt;mso-wrap-distance-right:9.05pt;mso-wrap-distance-top:0pt;mso-wrap-distance-bottom:0pt;margin-top:-2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2021</w:t>
        <w:tab/>
        <w:t xml:space="preserve">          </w:t>
        <w:tab/>
        <w:tab/>
        <w:tab/>
        <w:tab/>
        <w:tab/>
        <w:t xml:space="preserve">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995295" cy="3210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21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</w:t>
                              <w:tab/>
                              <w:t xml:space="preserve">внесении изменений в «Порядок предоставления субсидий юридическим </w:t>
                              <w:tab/>
                              <w:t xml:space="preserve">лицам </w:t>
                              <w:tab/>
                      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Усть-Кажинский сельсовет Красногорского района Алтайского края», утвержденный постановлением администрации Усть-Кажинского сельсовета Красногорского района Алтайского края от 27.02.2017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252.8pt;mso-wrap-distance-left:9.05pt;mso-wrap-distance-right:9.05pt;mso-wrap-distance-top:0pt;mso-wrap-distance-bottom:0pt;margin-top:1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</w:t>
                        <w:tab/>
                        <w:t xml:space="preserve">внесении изменений в «Порядок предоставления субсидий юридическим </w:t>
                        <w:tab/>
                        <w:t xml:space="preserve">лицам </w:t>
                        <w:tab/>
                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Усть-Кажинский сельсовет Красногорского района Алтайского края», утвержденный постановлением администрации Усть-Кажинского сельсовета Красногорского района Алтайского края от 27.02.2017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Ф от 18.09.2020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Федеральным законом от 06.10.2003 № 131-ФЗ «Об общих принципах организации  местного самоуправления в Российской Федерации», руководствуясь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Внести в «Порядок предоставления субсидий юридическим </w:t>
        <w:tab/>
        <w:t>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Усть-Кажинский сельсовет Красногорского района Алтайского края», утвержденный постановлением администрации Усть-Кажинского сельсовета Красногорского района Алтайского края от 27.02.2017 № 13 (далее – Порядок)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1.1. Дополнить пункт 5 Порядка подпунктом 8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color w:val="000000"/>
          <w:sz w:val="26"/>
          <w:szCs w:val="26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ункт 9 Порядка изложить в следующей редакции: 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</w:t>
      </w:r>
      <w:r>
        <w:rPr>
          <w:color w:val="000000"/>
          <w:sz w:val="26"/>
          <w:szCs w:val="26"/>
        </w:rPr>
        <w:t>)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соответствие участника отбора требованиям, установленным в пункте 5 настоящего Порядка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иные основания для отклонения предложения (заявки) участника отбора (при необходимости).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снованиями для отказа получателю субсидии в предоставлении субсидии являются: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соответствие представленных получателем субсидии документов требованиям, определенным  настоящим Порядком, или непредставление (представление не в полном объеме) указанных документов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фициально обнародовать на информационном стенде Администрации Усть-Кажинского сельсовета Красногорского района и информационных стендах в селах Пильно, Кажа, Сосновка, Макарьевское, Балыкса, пос.им.Фрунзе, а также разместить на официальном сайте Красногорского района в разделе «Сельские поселения»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С.И.Бусов</w:t>
        <w:tab/>
      </w:r>
    </w:p>
    <w:p>
      <w:pPr>
        <w:pStyle w:val="S1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7:00Z</dcterms:created>
  <dc:creator>Юридический отдел</dc:creator>
  <dc:description/>
  <cp:keywords/>
  <dc:language>en-US</dc:language>
  <cp:lastModifiedBy>User</cp:lastModifiedBy>
  <cp:lastPrinted>2020-11-13T10:28:00Z</cp:lastPrinted>
  <dcterms:modified xsi:type="dcterms:W3CDTF">2021-02-18T04:04:00Z</dcterms:modified>
  <cp:revision>5</cp:revision>
  <dc:subject/>
  <dc:title>АДМИНИСТРАЦИЯ</dc:title>
</cp:coreProperties>
</file>