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b/>
        </w:rPr>
        <w:t>Главе сельсовета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</w:rPr>
        <w:t>адрес проживания (место нахождения): 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№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 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</w:rPr>
        <w:t>реквизиты юридического лица 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информации об объектах недвижимого имущества, 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ходящихся в муниципальной собственности и предназначенных 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ля сдачи в аренду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t>Прошу предоставить информацию об объекте недвижимого имущества, находящегося в муниципальной собственности и предназначенного для сдачи в аренду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бъек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нахождения объекта)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i/>
        </w:rPr>
        <w:t>(характеристики, идентифицирующие объект)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709"/>
        <w:jc w:val="both"/>
        <w:rPr/>
      </w:pPr>
      <w:r>
        <w:rPr/>
        <w:t>Прошу предоставить информацию об объекте недвижимого имущества, находящегося в муниципальной собственности и предназначенного для сдачи в аренду, в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ю согласие на обработку персональных данных в порядке, установленном Федеральным законом от 27.07.2006 № 152-ФЗ «О персональных данных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«____»________________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4"/>
        </w:rPr>
        <w:t>Подпись лица, подавшего заявление 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учении заявления и прилагаемых к нему документов о предоставлении информации об объектах недвижимого имущества, находящихся в муниципальной собственности и предназначенных для сдачи в аренд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(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амилия, имя, отчество (последнее - при наличии) и подпись заявите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22:00Z</dcterms:created>
  <dc:creator>user</dc:creator>
  <dc:description/>
  <cp:keywords/>
  <dc:language>en-US</dc:language>
  <cp:lastModifiedBy>User</cp:lastModifiedBy>
  <dcterms:modified xsi:type="dcterms:W3CDTF">2021-03-23T04:13:00Z</dcterms:modified>
  <cp:revision>3</cp:revision>
  <dc:subject/>
  <dc:title/>
</cp:coreProperties>
</file>