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выписки из Реестра</w:t>
        <w:br/>
        <w:t>объекто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органа местного самоуправления _____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_________ № 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_____________________________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</w:rPr>
        <w:t>телефон: 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адрес электронной почты: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ЗАПРОС (ЗАЯВЛЕНИЕ)</w:t>
      </w:r>
      <w:r>
        <w:rPr>
          <w:rFonts w:cs="Times New Roman" w:ascii="Times New Roman" w:hAnsi="Times New Roman"/>
          <w:spacing w:val="2"/>
        </w:rPr>
        <w:br/>
        <w:t xml:space="preserve">О предоставлении выписки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из Реестра объектов муниципальной собственност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/>
      </w:pPr>
      <w:r>
        <w:rPr/>
        <w:t>(от физического лиц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1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Фамили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Им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тчество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spacing w:before="30" w:after="0"/>
        <w:jc w:val="both"/>
        <w:rPr/>
      </w:pPr>
      <w:r>
        <w:rPr/>
        <w:t>     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87"/>
        <w:gridCol w:w="9"/>
        <w:gridCol w:w="810"/>
        <w:gridCol w:w="2790"/>
        <w:gridCol w:w="3060"/>
        <w:gridCol w:w="18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бласт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лиц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рпу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очтовый индек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бласт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йо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лиц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рп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вартира</w:t>
            </w:r>
          </w:p>
        </w:tc>
      </w:tr>
      <w:tr>
        <w:trPr>
          <w:trHeight w:val="336" w:hRule="atLeast"/>
        </w:trPr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нтактный телефон: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Сведения об объекте муниципальной собственн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ид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селенный пункт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лица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ом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рпус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Литера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омещение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Иное описание местоположения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редоставленных персональных данных согласен(на)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в течение пяти лет со дня подписания заявления. По истечению срока действия согласия мои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 заявителя 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ы приняты «_____»______________20___г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 №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органа местного самоуправления ___________________________</w:t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расшифровка фамилии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ы приняты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многофункциональном центре предоставления государственных и муниципальных услуг (МФЦ)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ист МФЦ ______________ 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(расшифровка фамили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ргане местного самоуправления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____» ______________ 20__г. </w:t>
        <w:tab/>
        <w:tab/>
        <w:tab/>
        <w:t xml:space="preserve">Регистрационный № 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дата получена документов из МФЦ –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 обращении гражданина в МФЦ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ист органа местного самоуправления____________ 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фамилии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в виде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для предоставления выписки из Реестра объектов муниципальной собственности приняты от 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20____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        Специалист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выписки из Реестра</w:t>
        <w:br/>
        <w:t>объекто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органа местного самоуправления _____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, </w:t>
        <w:br/>
        <w:t>являющегося представителем юридического лица: 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юридического лиц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адрес электронной почты: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ЗАПРОС (ЗАЯВЛЕНИЕ)</w:t>
      </w:r>
      <w:r>
        <w:rPr>
          <w:rFonts w:cs="Times New Roman" w:ascii="Times New Roman" w:hAnsi="Times New Roman"/>
          <w:spacing w:val="2"/>
        </w:rPr>
        <w:br/>
        <w:t xml:space="preserve">О предоставлении выписки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из Реестра объектов муниципальной собственност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/>
      </w:pPr>
      <w:r>
        <w:rPr/>
        <w:t>(при обращении юридического лиц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1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ведения о представителе юридического лица, запрашивающего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Фамили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Им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тчество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окумент, удостоверяющий полномочия  представ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именование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еквизиты</w:t>
            </w:r>
          </w:p>
        </w:tc>
      </w:tr>
    </w:tbl>
    <w:p>
      <w:pPr>
        <w:pStyle w:val="Normal"/>
        <w:spacing w:before="30" w:after="0"/>
        <w:jc w:val="both"/>
        <w:rPr/>
      </w:pPr>
      <w:r>
        <w:rPr/>
        <w:t>     </w:t>
      </w:r>
    </w:p>
    <w:tbl>
      <w:tblPr>
        <w:tblW w:w="49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61"/>
      </w:tblGrid>
      <w:tr>
        <w:trPr>
          <w:trHeight w:val="336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нтактный телефон:</w:t>
            </w:r>
          </w:p>
        </w:tc>
      </w:tr>
    </w:tbl>
    <w:p>
      <w:pPr>
        <w:pStyle w:val="Normal"/>
        <w:spacing w:before="30" w:after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  <w:gridCol w:w="1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Сведения о юридическом лиц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ИНН, документы о </w:t>
              <w:br/>
              <w:t>регистрации юридического лица, ИНН, ОКПО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Юридически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Почтовый адрес для направления информ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ФИО законного представителя юридического лица или его уполномоченного представ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36" w:hRule="atLeast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нтактный телефон:</w:t>
            </w:r>
          </w:p>
        </w:tc>
      </w:tr>
    </w:tbl>
    <w:p>
      <w:pPr>
        <w:pStyle w:val="Normal"/>
        <w:spacing w:before="30" w:after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"/>
        <w:gridCol w:w="666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Сведения об объекте муниципальной собственн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Цель получения информации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3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редоставленных персональных данных согласен(на)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в течение пяти лет со дня подписания заявления. По истечению срока действия согласия мои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 заявителя 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ы приняты «_____»______________20___г. </w:t>
      </w:r>
    </w:p>
    <w:p>
      <w:pPr>
        <w:pStyle w:val="Normal"/>
        <w:autoSpaceDE w:val="false"/>
        <w:spacing w:before="0" w:after="0"/>
        <w:ind w:left="58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 №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органа местного самоуправления ___________________________</w:t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расшифровка фамилии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ы приняты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многофункциональном центре предоставления государственных и муниципальных услуг (МФЦ)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ист МФЦ ______________ 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(расшифровка фамили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ргане местного самоуправления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____» ______________ 20__г. </w:t>
        <w:tab/>
        <w:tab/>
        <w:tab/>
        <w:t xml:space="preserve">Регистрационный № 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дата получена документов из МФЦ –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 обращении гражданина в МФЦ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ист органа местного самоуправления____________ 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фамилии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виде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для предоставления выписки из Реестра объектов муниципальной собственности приняты от 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20____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______        Специалист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22:00Z</dcterms:created>
  <dc:creator>user</dc:creator>
  <dc:description/>
  <dc:language>en-US</dc:language>
  <cp:lastModifiedBy>user</cp:lastModifiedBy>
  <dcterms:modified xsi:type="dcterms:W3CDTF">2016-08-02T04:22:00Z</dcterms:modified>
  <cp:revision>2</cp:revision>
  <dc:subject/>
  <dc:title/>
</cp:coreProperties>
</file>