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40000"/>
      <w:bookmarkEnd w:id="0"/>
      <w:r>
        <w:rPr>
          <w:rStyle w:val="Style14"/>
          <w:rFonts w:cs="Times New Roman" w:ascii="Times New Roman" w:hAnsi="Times New Roman"/>
          <w:bCs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0000"/>
      <w:bookmarkStart w:id="2" w:name="sub_40000"/>
      <w:bookmarkEnd w:id="2"/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В Администрацию _______________ 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N 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</w:rPr>
        <w:t>Заявление</w:t>
        <w:b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шу  поставить  меня  на  учет,  как  испытывающего  потребность в древесине для собственных нужд, в следующих целях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дивидуальное жилищное строительств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монт жилого дома, иных жилых помещений и хозяйственных построе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оп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год, в объеме _______куб. м в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лесхозе, в пределах установленных норматив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готовку  древесины   буду  осуществлять   самостоятельно,  либо  с привлечением третьих лиц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документов)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редоставленных персональных данных согласен(н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Настоящее  согласие  действует  в течение пяти лет со дня подписания заявления. По истечении срока действия согласия мои персональные данные подлежат уничт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 достоверность  предоставленных  документов  и  содержащихся в них сведений несу ответствен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            Документы приняты "__"________ 20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подпись заявителя)                                                           под N 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сельсовета  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фамил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многофункциональном  центре  предоставления   государственных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МФЦ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20__г.              Регистрационный N 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 ____________    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фамил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е местного самоуправл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20__г.             Регистрационный N 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дата получена документов из МФЦ - при обращении гражданина в МФ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сельсовета _________   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фамил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явление и документы для постановки на учет граждан, испытывающих потребность в древесине для собственных нужд приняты от 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егистрационный N _____      Специалист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2:00Z</dcterms:created>
  <dc:creator>user</dc:creator>
  <dc:description/>
  <cp:keywords/>
  <dc:language>en-US</dc:language>
  <cp:lastModifiedBy>User</cp:lastModifiedBy>
  <dcterms:modified xsi:type="dcterms:W3CDTF">2021-03-23T04:12:00Z</dcterms:modified>
  <cp:revision>4</cp:revision>
  <dc:subject/>
  <dc:title/>
</cp:coreProperties>
</file>