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rFonts w:cs="Times New Roman" w:ascii="Times New Roman" w:hAnsi="Times New Roman"/>
        </w:rPr>
        <w:br/>
        <w:t>предоставления муниципальной услуги</w:t>
        <w:br/>
      </w:r>
      <w:r>
        <w:rPr>
          <w:rFonts w:cs="Times New Roman" w:ascii="Times New Roman" w:hAnsi="Times New Roman"/>
          <w:sz w:val="26"/>
          <w:szCs w:val="26"/>
        </w:rPr>
        <w:t xml:space="preserve">«Выдача выписки из похозяйственной книг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к и иных документов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В Администрацию ________________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выдачи выписки из похозяйственной книги, справок и иных доку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шу выдать выписку из похозяйственной книги, справку или иной докумен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ужное указать, при выборе иной документ, указать наименование докум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документов)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На обработку предоставленных персональных данных согласен(н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действует  в течение пяти лет со дня подпис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. По истечении срока действия согласия мои персона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длежат уничтож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оверность  предоставленных  документов  и  содержащихся в них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ведений несу ответствен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"__"________ 20__г. под N 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 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многофункциональном  центре  предоставления государственных и муниципальных услуг (МФЦ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20__г.              Регистрационный N 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Специалист МФЦ ____________    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местного самоуправлени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"__"_________20__г.             Регистрационный N 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а документов из МФЦ - при обращении гражданина в МФ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_________   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Заявление о выдачи выписки из похозяйственной книги, справок и иных документов, а также прилагаемые пакет документов от гражданина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лагаемый пакет документов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егистрационный N _____      Специалист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, расшифровка подписи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2:00Z</dcterms:created>
  <dc:creator>user</dc:creator>
  <dc:description/>
  <cp:keywords/>
  <dc:language>en-US</dc:language>
  <cp:lastModifiedBy>User</cp:lastModifiedBy>
  <dcterms:modified xsi:type="dcterms:W3CDTF">2021-03-23T04:13:00Z</dcterms:modified>
  <cp:revision>3</cp:revision>
  <dc:subject/>
  <dc:title/>
</cp:coreProperties>
</file>