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3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92"/>
        <w:gridCol w:w="5753"/>
        <w:gridCol w:w="671"/>
        <w:gridCol w:w="889"/>
        <w:gridCol w:w="649"/>
        <w:gridCol w:w="1231"/>
        <w:gridCol w:w="747"/>
        <w:gridCol w:w="791"/>
      </w:tblGrid>
      <w:tr>
        <w:trPr>
          <w:trHeight w:val="255" w:hRule="atLeast"/>
        </w:trPr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аздел I. </w:t>
            </w:r>
          </w:p>
        </w:tc>
        <w:tc>
          <w:tcPr>
            <w:tcW w:w="642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ичественный состав населения</w:t>
            </w:r>
          </w:p>
        </w:tc>
        <w:tc>
          <w:tcPr>
            <w:tcW w:w="2769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2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дминистрация Усть-Кажинского сельсовета</w:t>
            </w:r>
          </w:p>
        </w:tc>
        <w:tc>
          <w:tcPr>
            <w:tcW w:w="2769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7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Общая численность населения района, города, МО всего (чел.)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right="-43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058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 Количественный состав населения, нуждающегося в социальной помощ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троки</w:t>
            </w:r>
          </w:p>
        </w:tc>
        <w:tc>
          <w:tcPr>
            <w:tcW w:w="63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тегории  нуждающихся  в социальной помощи                             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в районе,</w:t>
            </w:r>
          </w:p>
        </w:tc>
        <w:tc>
          <w:tcPr>
            <w:tcW w:w="262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е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авленных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учет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оимущих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(</w:t>
            </w:r>
            <w:r>
              <w:rPr>
                <w:rFonts w:cs="Arial CYR" w:ascii="Arial CYR" w:hAnsi="Arial CYR"/>
                <w:sz w:val="20"/>
                <w:szCs w:val="20"/>
              </w:rPr>
              <w:t>чел., сем.)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(</w:t>
            </w:r>
            <w:r>
              <w:rPr>
                <w:rFonts w:cs="Arial CYR" w:ascii="Arial CYR" w:hAnsi="Arial CYR"/>
                <w:sz w:val="20"/>
                <w:szCs w:val="20"/>
              </w:rPr>
              <w:t>чел.,сем.)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ионеры, всего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96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том числе инвалиды,  всего 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строки 2 инвалиды I группы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строки 2 инвалиды II группы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строки 2 инвалиды III группы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строки1 пенсионеры старше 80 лет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строки 1 одинокие, одиноко проживающие пенсионеры    (чел.)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строки 1 одинокие, одиноко проживающие супружеские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ы пенсионеров (указать количество человек)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9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и Великой Отечественной войны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0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имеющие инвалидность            (независимо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причин инвалидности)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1</w:t>
            </w:r>
          </w:p>
        </w:tc>
        <w:tc>
          <w:tcPr>
            <w:tcW w:w="634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строки 9 женщины - Участники  Великой Отечественной войны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2</w:t>
            </w:r>
          </w:p>
        </w:tc>
        <w:tc>
          <w:tcPr>
            <w:tcW w:w="63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довы погибших, вдовы умерших инвалидов и участников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ликой Отечественной войны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строки 12 вдовы погибших инвалидов и участников Великой Отечественной войны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4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ывшие несовершеннолетние узники фашистских концлагерей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5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ца, награжденные знаком "Житель блокадного Ленинграда"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6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етераны боевых действий на территории других государств  или на 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ритории Российской Федерации (чел.)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7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 том числе участники боевых действий в Чечне (чел.)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8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лены семей погибших (умерших) ветеранов боевых действий и 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оеннослужащих, погибших при  исполнении обязанностей 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еннослужащих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9</w:t>
            </w:r>
          </w:p>
        </w:tc>
        <w:tc>
          <w:tcPr>
            <w:tcW w:w="6345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ртвы политических репрессий, всего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0</w:t>
            </w:r>
          </w:p>
        </w:tc>
        <w:tc>
          <w:tcPr>
            <w:tcW w:w="6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женики тыла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1</w:t>
            </w:r>
          </w:p>
        </w:tc>
        <w:tc>
          <w:tcPr>
            <w:tcW w:w="63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тераны труда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2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ица, подвергшиеся воздействию радиации (Чернобыльская АЭС, 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, ПО "Маяк", р. Теча, подразделения особого риска)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3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ица, пострадавшие от ядерных взрывов на Семипалатинском 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гоне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4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домохозяйств*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5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сего семей с детьми до 18 лет;        -количество семей 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6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них детей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6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7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детей школьного возраста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8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ногодетные семьи с тремя и более детьми;  -количество семей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9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них детей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строки 28 -количество семей, имеющих: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0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-</w:t>
            </w:r>
            <w:r>
              <w:rPr>
                <w:rFonts w:cs="Arial CYR" w:ascii="Arial CYR" w:hAnsi="Arial CYR"/>
                <w:sz w:val="20"/>
                <w:szCs w:val="20"/>
              </w:rPr>
              <w:t>х детей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1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-</w:t>
            </w:r>
            <w:r>
              <w:rPr>
                <w:rFonts w:cs="Arial CYR" w:ascii="Arial CYR" w:hAnsi="Arial CYR"/>
                <w:sz w:val="20"/>
                <w:szCs w:val="20"/>
              </w:rPr>
              <w:t>х детей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2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-</w:t>
            </w:r>
            <w:r>
              <w:rPr>
                <w:rFonts w:cs="Arial CYR" w:ascii="Arial CYR" w:hAnsi="Arial CYR"/>
                <w:sz w:val="20"/>
                <w:szCs w:val="20"/>
              </w:rPr>
              <w:t>х детей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3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-</w:t>
            </w:r>
            <w:r>
              <w:rPr>
                <w:rFonts w:cs="Arial CYR" w:ascii="Arial CYR" w:hAnsi="Arial CYR"/>
                <w:sz w:val="20"/>
                <w:szCs w:val="20"/>
              </w:rPr>
              <w:t>х детей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4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-</w:t>
            </w:r>
            <w:r>
              <w:rPr>
                <w:rFonts w:cs="Arial CYR" w:ascii="Arial CYR" w:hAnsi="Arial CYR"/>
                <w:sz w:val="20"/>
                <w:szCs w:val="20"/>
              </w:rPr>
              <w:t>х детей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5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-</w:t>
            </w:r>
            <w:r>
              <w:rPr>
                <w:rFonts w:cs="Arial CYR" w:ascii="Arial CYR" w:hAnsi="Arial CYR"/>
                <w:sz w:val="20"/>
                <w:szCs w:val="20"/>
              </w:rPr>
              <w:t>х детей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6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9-</w:t>
            </w:r>
            <w:r>
              <w:rPr>
                <w:rFonts w:cs="Arial CYR" w:ascii="Arial CYR" w:hAnsi="Arial CYR"/>
                <w:sz w:val="20"/>
                <w:szCs w:val="20"/>
              </w:rPr>
              <w:t>х детей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7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0-</w:t>
            </w:r>
            <w:r>
              <w:rPr>
                <w:rFonts w:cs="Arial CYR" w:ascii="Arial CYR" w:hAnsi="Arial CYR"/>
                <w:sz w:val="20"/>
                <w:szCs w:val="20"/>
              </w:rPr>
              <w:t>х детей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8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11 </w:t>
            </w:r>
            <w:r>
              <w:rPr>
                <w:rFonts w:cs="Arial CYR" w:ascii="Arial CYR" w:hAnsi="Arial CYR"/>
                <w:sz w:val="20"/>
                <w:szCs w:val="20"/>
              </w:rPr>
              <w:t>и более детей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9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этих семьях (из строки 38);      -количество детей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0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олные семьи;                        -количество семей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1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них детей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2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строки 40 -количество одиноких матерей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3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 них детей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4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строки 40- количество одиноких отцов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5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 них детей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6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екунские семьи;                                -количество семей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7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них детей под опекой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8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строки  47 -количество детей-сирот до 18 лет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9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емьи с детьми-инвалидами;                -количество семей 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0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них детей-инвалидов до 18 лет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1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ьи с детьми, находящиеся в социально опасном положении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семей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2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них детей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3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ьи с детьми, где один или оба родители-инвалиды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семей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4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них детей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5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емьи, зарегистрированных   переселенцев с 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тьми;                                                  -количество семей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6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них детей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7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ьи с детьми, пострадавшие от стихийных бедствий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семей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8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них детей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9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ьи с детьми, где один или оба родителя - зарегистрированные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работные;                                    -количество семей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0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них детей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1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совершеннолетние семьи с детьми;       - количество семей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2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них детей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3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уденты-сироты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4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нщины, пострадавшие от насилия или жестокого обращения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5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менные женщины и кормящие матери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6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ные безработные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7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ные переселенцы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8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ца без определенного места жительства и занятий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9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ца, освободившиеся из мест лишения свободы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6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ечание: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362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мохозяйство - хозяйство, которое ведется одним или несколькими гражданами, проживающими 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46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местно и имеющими общий бюджет</w:t>
            </w:r>
          </w:p>
        </w:tc>
        <w:tc>
          <w:tcPr>
            <w:tcW w:w="2769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62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ех  строках, где указывается количество детей в семьях, необходимо иметь в виду детей до 18 лет.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               С.И.Бус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4:36:00Z</dcterms:created>
  <dc:creator>user</dc:creator>
  <dc:description/>
  <cp:keywords/>
  <dc:language>en-US</dc:language>
  <cp:lastModifiedBy>User</cp:lastModifiedBy>
  <cp:lastPrinted>2020-01-21T11:52:00Z</cp:lastPrinted>
  <dcterms:modified xsi:type="dcterms:W3CDTF">2021-03-22T04:10:00Z</dcterms:modified>
  <cp:revision>35</cp:revision>
  <dc:subject/>
  <dc:title/>
</cp:coreProperties>
</file>