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жинский  сельсовет Красногор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образования Усть-Кажинский сельсовет зарегистрирован Управлением Министерства юстиции РФ по Алтайскому краю 26.02.2020 года,  государственный регистрационный номе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№22520308202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Устав муниципального образования Усть-Кажинский сельсовет зарегистрированы Управлением Министерства юстиции РФ по Алтайскому краю 25.01.2021 года,  государственный регистрационный номе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№22520308202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ным органом муниципального образования является Совет депутатов Усть-Кажинского сельсовета Красногор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срок полномочий депутатов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избрания депутатов представительного органа настоящего созыва 09 сен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е число депутатов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ное количество депутатов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Усть-Кажинского сельсовета – Сухорукова Римма Васильевна, пенсио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Усть-Кажинского сельсовета – Май Александра Павловна, пенсио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ть-Кажинского сельсовета – Бусов Сергей Иванович, тел. 23-3-4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Кодекса Алтайского края о выборах, референдуме, отзыве Бусов Сергей Иванови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 получил наибольшее число голосов избирате</w:t>
        <w:softHyphen/>
        <w:t>лей, принявших участие в голосовании, признан избранным главой Усть-Кажинского сельсовета Красногорского района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9514, Алтайский край, Красногорский район, с.Усть-Кажа, ул. Центральная,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сть-Кажинского сельсовета расположено семь населенных пунктов: с. Усть-Кажа, с. Кажа, с. Пильно, с. Макарьевское, с. Сосновка, с. Балыкса, пос.им. Фрунз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сельсовета является село Усть-К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нформация о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щие сведения административно-территориального устр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территории…………………………………………..73122 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занятые сельскохозяйственными угодьями……………………22322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находится в администрации сельсовета на правах оперативного управ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функционирует лесоперерабатывающее базовое хозяйство ООО «Фрунзенский лесхоз», крестьянско-фермерские хозяйства, 527 личных подсобных хозяйств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проживает 1261  человека, из ни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. Усть-Кажа…………………………………..62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. Пильно……………………………………….2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. им. Фрунзе……………………………….23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. Макарьевское ………………………………11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. Балыкса…………………………………….. 9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. Сосновка…………………………………….11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. Кажа…………………………………………..4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администрации работают два детских сада, в которых открыты 3 групп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работают 2 школы – МКОУ Усть-Кажинская СОШ, и филиал Макарьев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одна амбулатория и 3 Ф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ах сельсовета работают 3 клубы и 3 библиоте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енность населенных пунктов от центра сельсовета, входящих в его состав: </w:t>
      </w:r>
    </w:p>
    <w:p>
      <w:pPr>
        <w:pStyle w:val="Normal"/>
        <w:jc w:val="both"/>
        <w:rPr>
          <w:sz w:val="28"/>
          <w:szCs w:val="28"/>
        </w:rPr>
      </w:pPr>
      <w:bookmarkStart w:id="0" w:name="_Hlk64453813"/>
      <w:bookmarkEnd w:id="0"/>
      <w:r>
        <w:rPr>
          <w:sz w:val="28"/>
          <w:szCs w:val="28"/>
        </w:rPr>
        <w:t>от с. Усть-Кажа  до с. Пильно – 15 км</w:t>
      </w:r>
    </w:p>
    <w:p>
      <w:pPr>
        <w:pStyle w:val="Normal"/>
        <w:jc w:val="both"/>
        <w:rPr>
          <w:sz w:val="28"/>
          <w:szCs w:val="28"/>
        </w:rPr>
      </w:pPr>
      <w:bookmarkStart w:id="1" w:name="_Hlk64453813"/>
      <w:bookmarkEnd w:id="1"/>
      <w:r>
        <w:rPr>
          <w:sz w:val="28"/>
          <w:szCs w:val="28"/>
        </w:rPr>
        <w:t>от с. Усть-Кажа  до с. Кажа – 15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. Усть-Кажа  до с. Макарьевское –18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. Усть-Кажа  до пос.им. Фрунзе – 6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. Усть-Кажа  до с. Сосновка – 28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. Усть-Кажа  до с. Балыкса – 28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. Усть-Кажа  до с. Красногорское – 37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1:00Z</dcterms:created>
  <dc:creator>XTreme.ws</dc:creator>
  <dc:description/>
  <cp:keywords/>
  <dc:language>en-US</dc:language>
  <cp:lastModifiedBy>User</cp:lastModifiedBy>
  <dcterms:modified xsi:type="dcterms:W3CDTF">2021-02-17T04:32:00Z</dcterms:modified>
  <cp:revision>4</cp:revision>
  <dc:subject/>
  <dc:title/>
</cp:coreProperties>
</file>