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селенных пунктов по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01.01.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7"/>
        <w:gridCol w:w="31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ж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ык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ж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ско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ль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м.Фрунз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8" w:hanging="0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058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                 С.И.Бус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17:00Z</dcterms:created>
  <dc:creator>Луценко</dc:creator>
  <dc:description/>
  <cp:keywords/>
  <dc:language>en-US</dc:language>
  <cp:lastModifiedBy>User</cp:lastModifiedBy>
  <cp:lastPrinted>2008-01-29T08:13:00Z</cp:lastPrinted>
  <dcterms:modified xsi:type="dcterms:W3CDTF">2021-03-22T04:05:00Z</dcterms:modified>
  <cp:revision>4</cp:revision>
  <dc:subject/>
  <dc:title>Список населенных пунктов по администрации</dc:title>
</cp:coreProperties>
</file>