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УСТЬ-КАЖ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2.2018</w:t>
        <w:tab/>
        <w:t xml:space="preserve">    № 32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. Усть-К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20345</wp:posOffset>
                </wp:positionV>
                <wp:extent cx="338582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риложение № 2, утвержденное постановлением Администрации Усть-Кажинского сельсовета Красногорского района  Алтайского края от 10.08.2009 № 35 «Об установлении должностей муниципальной службы»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70.25pt;mso-wrap-distance-left:9.05pt;mso-wrap-distance-right:9.05pt;mso-wrap-distance-top:0pt;mso-wrap-distance-bottom:0pt;margin-top:17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риложение № 2, утвержденное постановлением Администрации Усть-Кажинского сельсовета Красногорского района  Алтайского края от 10.08.2009 № 35 «Об установлении должностей муниципальной службы»                                   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законом Алтайского края от 06.06. 2018 № 32-ЗС "О внесении изменений в закон Алтайского края о «Муниципальной службе в Алтайском крае»", Уставом муниципального образования Усть-Кажинский сельсовет Красногорского района Алтайского кра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жинского сельсовета Красногорского района  Алтайского края от 10.08.2009 № 35 «Об установлении должностей муниципальной служб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е  изменения: 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, утвержденное постановлением Администрации Усть-Кажинского сельсовета Красногорского района Алтайского края от 10.08.2009 № 35 «Об установлении должностей муниципальной служб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23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разместить на информационных стендах с. Усть-Кажа,</w:t>
      </w:r>
      <w:r>
        <w:rPr>
          <w:sz w:val="28"/>
          <w:szCs w:val="28"/>
          <w:lang w:val="ru-RU"/>
        </w:rPr>
        <w:t xml:space="preserve"> с. Пильно, с. Макарьевское,</w:t>
      </w:r>
      <w:r>
        <w:rPr>
          <w:sz w:val="28"/>
          <w:szCs w:val="28"/>
        </w:rPr>
        <w:t xml:space="preserve"> с. Сосновка, с. Балыкса и поселка имени Фрунзе   и на официальном сайте Администрации района в разделе «Сельские поселения».</w:t>
      </w:r>
    </w:p>
    <w:p>
      <w:pPr>
        <w:pStyle w:val="Heading4"/>
        <w:spacing w:before="0" w:after="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С.А.Дай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</w:t>
        <w:br/>
        <w:t xml:space="preserve">                                                                         к постановлению Администрации</w:t>
        <w:br/>
        <w:t xml:space="preserve">                                                                         Усть-Кажинского сельсовета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8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  <w:br/>
        <w:t xml:space="preserve">к уровню профессионального образования и стажу муниципальной службы (государственной службы) или стажу работы по специаль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  <w:br/>
        <w:t xml:space="preserve">Администрации Усть-Кажинского сельсовета Красногор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их должностей муниципальной службы - высшее образование (специалитет, магистратура) и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и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С.А.Дайб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3:00Z</dcterms:created>
  <dc:creator>Admin</dc:creator>
  <dc:description/>
  <cp:keywords/>
  <dc:language>en-US</dc:language>
  <cp:lastModifiedBy>user</cp:lastModifiedBy>
  <cp:lastPrinted>2018-12-21T13:48:00Z</cp:lastPrinted>
  <dcterms:modified xsi:type="dcterms:W3CDTF">2018-12-25T05:42:00Z</dcterms:modified>
  <cp:revision>8</cp:revision>
  <dc:subject/>
  <dc:title/>
</cp:coreProperties>
</file>