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 ДЕПУТАТОВ УСТЬ-КАЖИН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22.11. 2013                                                                                                        </w:t>
      </w:r>
      <w:r>
        <w:rPr/>
        <w:t xml:space="preserve">№ 21                                                             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Усть-Кажа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Положения о конкурсной  комиссии для проведения конкурса на замещение должности главы Администрации </w:t>
      </w:r>
      <w:bookmarkStart w:id="0" w:name="_Hlk67318339"/>
      <w:r>
        <w:rPr>
          <w:sz w:val="28"/>
          <w:szCs w:val="28"/>
        </w:rPr>
        <w:t xml:space="preserve">Усть-Кажинского </w:t>
      </w:r>
      <w:bookmarkEnd w:id="0"/>
      <w:r>
        <w:rPr>
          <w:sz w:val="28"/>
          <w:szCs w:val="28"/>
        </w:rPr>
        <w:t>сельсовета Красногорского района Алтайского края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 статьей 36 Устава муниципального образования Усть-Кажинский сельсовет Красногорского района Алтайского края</w:t>
      </w:r>
      <w:r>
        <w:rPr>
          <w:sz w:val="28"/>
          <w:szCs w:val="28"/>
        </w:rPr>
        <w:t xml:space="preserve"> Совет депутатов Новозыковского сельсовета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конкурсной комиссии для проведения конкурса на замещение должности главы Администрации Усть-Кажинского сельсовета Красногорского района Алтайского края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фициально обнародовать на доске информации Администрации сельсове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С.А.Дайб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right="-1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160" w:right="-1" w:hanging="0"/>
        <w:jc w:val="both"/>
        <w:rPr/>
      </w:pPr>
      <w:r>
        <w:rPr>
          <w:sz w:val="28"/>
        </w:rPr>
        <w:t xml:space="preserve">решением Совета депутатов </w:t>
      </w:r>
    </w:p>
    <w:p>
      <w:pPr>
        <w:pStyle w:val="Normal"/>
        <w:ind w:left="5160" w:right="-1" w:hanging="0"/>
        <w:jc w:val="both"/>
        <w:rPr>
          <w:sz w:val="28"/>
        </w:rPr>
      </w:pPr>
      <w:r>
        <w:rPr>
          <w:sz w:val="28"/>
        </w:rPr>
        <w:t>от 22 ноября 2013 года № 21</w:t>
      </w:r>
    </w:p>
    <w:p>
      <w:pPr>
        <w:pStyle w:val="Normal"/>
        <w:ind w:left="51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ной комиссии для проведения конкурса на замещение должности главы Администрации Усть-Кажин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ее положение определяет порядок формирования, организацию деятельности, полномочия конкурсной комиссии для проведения конкурса на замещение должности главы Администрации Усть-Кажинского сельсовета Красногорского района Алтайского края (далее – комиссия) в соответствии с Федеральными законами от 06.10.2003 № 131-ФЗ «Об общих принципах организации местного самоуправления в Российской Федерации», от 02.03.2007  № 25-ФЗ «О муниципальной службе в Российской Федерации», законом Алтайского края от 07.12.2007 № 134-ЗС «О муниципальной службе в Алтайском крае», Уставом муниципального образования Усть-Кажинский сельсовет Красногор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миссия является коллегиальным органом, обеспечивающим подготовку и проведение конкурса на замещение должности главы Администрации Усть-Кажинского сельсовета Красногор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своей деятельности комиссия руководствуется Конституцией Российской Федерации, Федеральными законами от 06.10.2003  № 131-ФЗ «Об общих принципах организации местного самоуправления Российской Федерации», от 02.03.2007 № 25-ФЗ «О муниципальной службе в Российской Федерации», законом Алтайского края от 07.12.2007 № 134-ЗС «О муниципальной службе в Алтайском крае», Уставом муниципального образования Усть-Кажинский сельсовет, Положением о порядке и условиях  проведения конкурса на замещение должности главы Администрации Усть-Кажинского сельсовета Красногорского района Алтайского края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рганизационное, правовое, информационное, материально-техническое обеспечение деятельности комиссии осуществляется Администрацией Усть-Кажинского сельсовета Красногорского района Алтайского края (далее – Администрация сельсове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Комиссия формируется на срок проведения конкурса на замещение должности главы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мочия комиссии прекращаются после назначения на должность главы Администрации сельсовета Советом депутатов Усть-Кажи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бщее число членов конкурсной комиссии в муниципальном образовании устанавливается Советом депутатов Усть-Каж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е трети (2/3) ее членов назначаются Советом депутатов Усть-Кажинского сельсовета, а одна треть (1/3) – Советом депутатов Усть-Кажинского сельсовета по предложению главы сельсовета,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убъектами, имеющими право предлагать кандидатуры в состав комиссии,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лава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оянные комиссии 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путаты 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дминистрация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андидатуры в члены комиссии, назначаемые Советом депутатов Усть-Кажинского сельсовета, письменно уведомляют Совет депутатов Усть-Кажинского сельсовета о своём согласии войти в состав комиссии в случае их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лномочия по проведению конкурса осуществляются комиссией после назначения всех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Членами комиссии могут быть назначены граждане Российской Федерации, достигшие возраста 18 лет и обладающие  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не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лица, не имеющие граждан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е Российской Федерации, признанные судом недееспособными или ограниченно дееспособ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упруги и близкие родственники кандидатов на должность главы Администрац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лица, находящиеся в непосредственном подчинении у кандидатов на должность главы Администрации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7.Комиссия осуществляет свои полномочия и принимает решения в коллегиаль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уществляет приём и регистрацию заявлений, поступивших от лиц, изъявивших желание принять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документы, представленные на конкурс, проводит проверку представленных 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рабатывает вопросы для собеседования с участниками конкурса на должность главы Администрации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одит собеседование с участниками конкурса на должность главы Администрации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-проводит отбор кандидатов на замещение должности главы Администрации сельсовета, в соответствии с положением о порядке и условиях   проведения конкурса на замещение должности главы Администрации Усть-Кажинского сельсовета Красногорского района Алтайского края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-представляет кандидатов на замещение должности главы Администрации сельсовета Совету депутатов Усть-Кажин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по итогам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омиссия правомочна приступить к осуществлению приема документов от граждан, изъявивших желание участвовать в конкурсе, после назначения всех её член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членов коми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лены комисс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 ее заседания получать информацию о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ся с документами и материалами о проведенном конкур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ыступать на заседании комиссии, вносить предложения по вопросам, отнесенным к компетенции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случае несогласия с решением комиссии высказывать в письменном виде особое мнение, а также обжаловать действия (бездействия) комиссии в Совет депутатов Усть-Кажи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лены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нать и руководствоваться в своей деятельности требованиями действующего законодательства Российской Федерации, Алтайского края, нормативными правовыми актами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оручения председателя комиссии в пределах его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лично присутствовать на заседаниях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члена комиссии на заседание данный факт заносится в протокол заседания комисс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избрания и полномочия председателя, заместителя председателя и секретаря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Члены комиссии на первом заседании избирают из своего состава председателя, заместителя председателя и секретар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едседатель, заместитель председателя и секретарь комиссии избирается большинством голосов от установленного численного состава комиссии из числа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об избрании председателя, заместителя и секретаря комиссии оформляются отдельными решениям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редседатель осуществляет общее руководство работой комиссии, председательствует на заседаниях комиссии, распределяет обязанности между её членами, контролирует исполнение решений, принятых комиссией, докладывает Совету депутатов Усть-Кажинского сельсовета об итогах проведения конкурса, представляет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решения и протоколы заседаний  комиссии, осуществляет иные полномочия, связанные с работ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Заместитель председателя комиссии выполняет обязанности согласно их распределению между членами комиссии, а также обязанности председателя в случае его отсутствия, осуществляет также по поручению председателя комиссии иные полномоч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Секретарь комиссии организационно обеспечивает деятельность комиссии, ведёт делопроизводство, принимает поступающие в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миссии, подписывает совместно с председателем решения и протоколы заседа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Комиссия собирается на своё первое заседание не позднее семи дней до даты проведения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комиссии до избрания председателя комиссии председательствует глава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избрания председателя комиссии ему передаются обязанности председательствующего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ём присутствуют не менее две трети (2/3) от установленного числа членов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комиссии организует заседание комиссии, обеспечивая конкурс документов в разрезе каждого участника конкурса на замещен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 главы Администрации сельсовета, обеспечивает проведение собеседования с участниками конкурса и принятие решения по результата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екретарь комиссии докладывает о наличии представленных на конкурс документов и результатах проверки содержащихся в ни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комиссии участвуют в конкурсе документов, собеседовании с претендентами на замещение должности главы Администрации сельсовета и принятии решения комиссией по результатам конкурса, предусмотренного пунктом 3 раздела 7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комиссии по результатам конкурса документов и собеседования, проведения конкурса незамедлительно доводится до всех участник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комиссии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Решения комиссии принимаются открытым голосованием простым большинством голосов от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зультаты голосования комиссии отражаются в протоколе заседания  комиссии, который подписывается председателем и секретарём комиссии. Член  комиссии, не согласный с её решением, вправе изложить своё особое мнение в письменном виде. Особое мнение должно быть рассмотрено комиссией, и приобщено к протоколу комиссии с указанием в протоколе факта приобщения особого мнения член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миссия по результатам проведения конкурса документов и собеседования выносит решение о рекомендации (отказе в рекомендации) участников конкурса кандидатами для назначения на должность главы Администрации сельсовета, представляет их Совету депутатов Усть-Кажинского сельсовета для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</w:lvl>
    <w:lvl w:ilvl="1">
      <w:start w:val="6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8:00Z</dcterms:created>
  <dc:creator>1</dc:creator>
  <dc:description/>
  <cp:keywords/>
  <dc:language>en-US</dc:language>
  <cp:lastModifiedBy>User</cp:lastModifiedBy>
  <cp:lastPrinted>2013-10-25T16:30:00Z</cp:lastPrinted>
  <dcterms:modified xsi:type="dcterms:W3CDTF">2021-03-22T08:16:00Z</dcterms:modified>
  <cp:revision>13</cp:revision>
  <dc:subject/>
  <dc:title>СОВЕТ ДЕПУТАТОВ НОВОЗЫКОВСКОГО СЕЛЬСОВЕТА КРАСНОГОРСКОГО РАЙОНА АЛТАЙСКОГО КРАЯ</dc:title>
</cp:coreProperties>
</file>