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К ПОЛНОМОЧИЯМ, КОТОРЫХ ОТНОС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зических лиц,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, Бусов Сергей Иванович тел. 8(385-35-23-3-43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граждан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еления имуществом, муниципальных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атизации имущества, находящегося в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обраний, митингов, уличных шествий и демон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ки на учет граждан, испытывающих потребность в древесине для собственных нуж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67388586"/>
      <w:bookmarkEnd w:id="0"/>
      <w:r>
        <w:rPr>
          <w:b/>
          <w:sz w:val="28"/>
          <w:szCs w:val="28"/>
        </w:rPr>
        <w:t>Главный специалист, Ульянова Наталья Анатольев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385-35-23-3-43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/>
      </w:pPr>
      <w:bookmarkStart w:id="1" w:name="_Hlk67388586"/>
      <w:bookmarkEnd w:id="1"/>
      <w:r>
        <w:rPr>
          <w:sz w:val="28"/>
          <w:szCs w:val="28"/>
        </w:rPr>
        <w:t>-установления, прекращения, расчета, перерасчета и выплаты пенсии за выслугу лет гражданам, замещавшим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информации из документов архивного фонд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, Долгов Александр Борисо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385-35-23-3-84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и выписки из похозяйственной книги, домовой книги, справок и и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воения адресов объектам адресации, изменения, аннулирования ад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сведений из реестр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3:00Z</dcterms:created>
  <dc:creator>user</dc:creator>
  <dc:description/>
  <cp:keywords/>
  <dc:language>en-US</dc:language>
  <cp:lastModifiedBy>User</cp:lastModifiedBy>
  <dcterms:modified xsi:type="dcterms:W3CDTF">2021-03-23T03:46:00Z</dcterms:modified>
  <cp:revision>6</cp:revision>
  <dc:subject/>
  <dc:title/>
</cp:coreProperties>
</file>