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bookmarkStart w:id="0" w:name="_Hlk180566152"/>
      <w:r>
        <w:rPr>
          <w:sz w:val="28"/>
          <w:szCs w:val="28"/>
        </w:rPr>
        <w:t xml:space="preserve">внесения изменений в Правила </w:t>
      </w:r>
      <w:bookmarkEnd w:id="0"/>
      <w:r>
        <w:rPr>
          <w:sz w:val="28"/>
          <w:szCs w:val="28"/>
        </w:rPr>
        <w:t>землепользования и застройки части территории муниципального образования Усть-Кажинский сельсовет Красногорского района Алтайского края</w:t>
      </w:r>
    </w:p>
    <w:p>
      <w:pPr>
        <w:pStyle w:val="Normal"/>
        <w:ind w:right="21" w:firstLine="720"/>
        <w:jc w:val="right"/>
        <w:rPr>
          <w:sz w:val="28"/>
          <w:szCs w:val="28"/>
        </w:rPr>
      </w:pPr>
      <w:r>
        <w:rPr>
          <w:sz w:val="28"/>
          <w:szCs w:val="28"/>
        </w:rPr>
        <w:t>13 сентября 2024 г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соответствии с Федеральным законом от 29.12.2004 г. № 190-ФЗ «Градостроительный Кодекс Российской Федерации»,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Усть-Кажинский сельсовет Красногорского района Алтайского края, Постановления Администрации Усть-Кажинского сельсовета Красногорского района Алтайского края № 19 от 06.09.2024 г. «О назначении публичных слушаний по проекту </w:t>
      </w:r>
      <w:bookmarkStart w:id="1" w:name="_Hlk180566261"/>
      <w:r>
        <w:rPr>
          <w:sz w:val="28"/>
          <w:szCs w:val="28"/>
        </w:rPr>
        <w:t>внесения изменений в Правила</w:t>
      </w:r>
      <w:bookmarkEnd w:id="1"/>
      <w:r>
        <w:rPr>
          <w:sz w:val="28"/>
          <w:szCs w:val="28"/>
        </w:rPr>
        <w:t xml:space="preserve"> землепользования и застройки части территории муниципального образования Усть-Кажинский сельсовет Красногорского района Алтайского края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Правил землепользования и застройки части территории муниципального образования Усть-Кажинский сельсовет Красногорского района Алтайского края были проведены 12 сентября 2024 года:      9 часов 00 минут в селе Усть-Ка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1 часов 00 минут в селе Пи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2 часов 00 минут в селе Ка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3 часов 00 минут в поселке имени Фрунз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4 часов 00 минут в селе Макарь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5 часов 00 минут в селе Сос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6 часов 00 минут в селе Балыкса.</w:t>
      </w:r>
    </w:p>
    <w:p>
      <w:pPr>
        <w:pStyle w:val="Normal"/>
        <w:spacing w:lineRule="atLeast" w:line="30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проведения публичных слушаний по проекту внесения изменений в Правила землепользования и застройки части территории муниципального образования Усть-Кажинский сельсовет Красногорского района Алтайского края был заслушан доклад начальника отдела архитектуры и градостроительства Администрации района Мищенко Е.А., предложения и замечания по проекту участников публичных слушаний, составлены протокола публичных слушаний (приложения 1, 2, 3,4,5,6,7.).</w:t>
      </w:r>
    </w:p>
    <w:p>
      <w:pPr>
        <w:pStyle w:val="Normal"/>
        <w:spacing w:lineRule="atLeast" w:line="30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убличных слушаний сделано следующее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. Считать состоявшимися публичные слушания по проекту внесения изменений в Правила землепользования и застройки части территории муниципального образования Усть-Кажинский сельсовет Красногорского района Алтайского края.                                                                                                                                                       2. Процедура проведения публичных слушаний по проекту внесения изменений в Правила землепользования и застройки части территории муниципального образования Усть-Кажинский сельсовет Красногорского района Алтайского края осуществлена в соответствии с действующим законодательством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3. С учетом рассмотрения результатов публичных слушаний подготовленную документацию по внесению изменений в Правила землепользования и застройки части территории муниципального образования Усть-Кажинский сельсовет Красногорского района Алтайского края направить главе Усть-Кажинского сельсовета Красногорского района Алтайского края для вынесения на рассмотрение и принятия решения об утверждении Советом депутатов Усть-Кажинского сельсовета Красногорского района Алтайского края.</w:t>
      </w:r>
    </w:p>
    <w:p>
      <w:pPr>
        <w:pStyle w:val="Normal"/>
        <w:spacing w:lineRule="atLeast" w:line="30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ями можно ознакомиться в Администрации     Усть-Кажинский сельсовет по адресу: Алтайский край, Красногорский район, с. Усть-Кажа, ул. Центральная, № 26.</w:t>
      </w:r>
    </w:p>
    <w:p>
      <w:pPr>
        <w:pStyle w:val="Normal"/>
        <w:spacing w:lineRule="atLeast" w:line="30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С.И. Бусо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А.Б. Долгов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24:00Z</dcterms:created>
  <dc:creator>Компьютер</dc:creator>
  <dc:description/>
  <cp:keywords/>
  <dc:language>en-US</dc:language>
  <cp:lastModifiedBy>User</cp:lastModifiedBy>
  <cp:lastPrinted>2022-11-16T10:07:00Z</cp:lastPrinted>
  <dcterms:modified xsi:type="dcterms:W3CDTF">2024-10-23T03:29:00Z</dcterms:modified>
  <cp:revision>44</cp:revision>
  <dc:subject/>
  <dc:title>Российская Федерация</dc:title>
</cp:coreProperties>
</file>