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Каж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22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ind w:right="3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остава комиссии по землепользованию и застройке при подготовке проектов Правил землепользования и застрой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Усть-Кажинский сельсовет Красногорского района Алтайского края и внесению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деятельности комиссии по землепользованию и застройке при подготовке проектов Правил землепользования и застройки муниципального образования Усть-Кажинский сельсов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огорского района Алтайского края, утвержденным постановлением Администрации Усть-Кажинского сельсовета Красногорского района Алтайского края от 04.04.2022 года № 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ав комиссии по землепользованию и застройке при подготовке Правил землепользования и застрой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Усть-Кажинский сельсовет Красногорского района Алтайского края и внесению в них изменени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Красногорского района Алтайского кр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 в разделе «Сельские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сельсовета                                                                   Н.А.Ульянов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Каж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22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землепользованию и застройке при подготовке проектов Правил землепользовании и застройки муниципального образования Усть-Кажинский сельсовет Красногорского района Алтайского края и внесению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- Сухорукова Р.В., 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аж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– Май А.П., депутат Совета депутатов Усть-Каж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Долгов А.Б., секретарь Усть-Каж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                Мищенко Е.А., начальник отдела архитектуры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ства Администрации район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архитектор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това Ю. А., начальник отдела комитета п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е, труду и управлению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яева С.В., председатель комитета по эко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е, труду и управлению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льдерман Е.В., ведущий специалист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нансам, налоговой и креди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0:00Z</dcterms:created>
  <dc:creator>ert18xs@outlook.com</dc:creator>
  <dc:description/>
  <cp:keywords/>
  <dc:language>en-US</dc:language>
  <cp:lastModifiedBy>User</cp:lastModifiedBy>
  <cp:lastPrinted>2022-04-18T11:10:00Z</cp:lastPrinted>
  <dcterms:modified xsi:type="dcterms:W3CDTF">2022-04-18T04:10:00Z</dcterms:modified>
  <cp:revision>11</cp:revision>
  <dc:subject/>
  <dc:title/>
</cp:coreProperties>
</file>