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ДМИНИСТРАЦИЯ СТЬ-КАЖ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РАСНОГОР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4.04.2022                                                                                                                                 №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. Усть-Кажа</w:t>
      </w:r>
    </w:p>
    <w:p>
      <w:pPr>
        <w:pStyle w:val="Normal"/>
        <w:spacing w:lineRule="auto" w:line="240" w:before="0" w:after="0"/>
        <w:ind w:right="-105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172720</wp:posOffset>
                </wp:positionV>
                <wp:extent cx="2806065" cy="195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065" cy="195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 утверждении Положения о деятельности комиссии по землепользованию и застройке при подготовке проектов Правил землепользования и застройки муниципального образования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сть-Кажинский сельсове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Красногорского района Алтайског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края»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95pt;height:154pt;mso-wrap-distance-left:9.05pt;mso-wrap-distance-right:9.05pt;mso-wrap-distance-top:0pt;mso-wrap-distance-bottom:0pt;margin-top:13.6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б утверждении Положения о деятельности комиссии по землепользованию и застройке при подготовке проектов Правил землепользования и застройки муниципального образования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Усть-Кажинский сельсове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Красногорского района Алтайского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края»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105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05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05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0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3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3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3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3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3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3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3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3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3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градостроительным кодексом Российской Федерации, статьей 32 Закона Алтайского края от 29.12.2009 № 120-ЗС «О градостроительной деятельности на территории Алтайского края», а также для надлежащего осуществления полномочий комиссии по землепользованию и застройке при подготовке проектов Правил землепользования и застройки муниципального образова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ь-Кажинский сельсов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расногорского района Алтайского края, </w:t>
      </w:r>
    </w:p>
    <w:p>
      <w:pPr>
        <w:pStyle w:val="Normal"/>
        <w:spacing w:lineRule="auto" w:line="240" w:before="0" w:after="0"/>
        <w:ind w:right="-3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right="-3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Утвердить Положение о деятельности комиссии по землепользованию и застройке при подготовке проектов Правил землепользования и застройки муниципального образова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ь-Кажинский сельсов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расногорского района Алтайского края (прилагается).</w:t>
      </w:r>
    </w:p>
    <w:p>
      <w:pPr>
        <w:pStyle w:val="Normal"/>
        <w:spacing w:lineRule="auto" w:line="240" w:before="0" w:after="0"/>
        <w:ind w:right="-3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стоящее постановление разместить на официальном сайте Администрации района в разделе «Сельские поселения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.о. главы сельсовета                                                                                         Н.А. Улья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0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0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0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0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0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ь-Кажин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FF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4.04.2022 № 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ind w:right="-3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деятельности комиссии по землепользованию и застройке при подготовке проектов Правил землепользования и застройки муниципального образовани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сть-Кажинский сельсовет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Красногор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0" w:name="sub_101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. Общие полож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bookmarkStart w:id="1" w:name="sub_101"/>
      <w:bookmarkStart w:id="2" w:name="sub_101"/>
      <w:bookmarkEnd w:id="2"/>
    </w:p>
    <w:p>
      <w:pPr>
        <w:pStyle w:val="Normal"/>
        <w:spacing w:lineRule="auto" w:line="240" w:before="0" w:after="0"/>
        <w:ind w:firstLine="720"/>
        <w:jc w:val="both"/>
        <w:rPr/>
      </w:pPr>
      <w:bookmarkStart w:id="3" w:name="sub_1001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Комиссия по землепользованию и застройке муниципального образова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ь-Кажинский сельсов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расногорского района Алтайского края (далее Комиссия) в своей деятельности руководствуется действующим федеральным законодательством, законодательством Алтайского края, нормативными правовыми актами органов местного самоуправления, настоящим Положением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4" w:name="sub_1001"/>
      <w:bookmarkStart w:id="5" w:name="sub_1002"/>
      <w:bookmarkEnd w:id="4"/>
      <w:bookmarkEnd w:id="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омиссия осуществляет свою деятельность во взаимодействии с органами государственной власти, структурными подразделениями Администрации района, муниципальными предприятиями, учреждениями, а также заинтересованными юридическими и физическими лица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6" w:name="sub_1002"/>
      <w:bookmarkStart w:id="7" w:name="sub_1002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bookmarkStart w:id="8" w:name="sub_102"/>
      <w:bookmarkEnd w:id="8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. Задачи и функции Комисси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bookmarkStart w:id="9" w:name="sub_102"/>
      <w:bookmarkStart w:id="10" w:name="sub_102"/>
      <w:bookmarkEnd w:id="10"/>
    </w:p>
    <w:p>
      <w:pPr>
        <w:pStyle w:val="Normal"/>
        <w:spacing w:lineRule="auto" w:line="240" w:before="0" w:after="0"/>
        <w:ind w:firstLine="720"/>
        <w:jc w:val="both"/>
        <w:rPr/>
      </w:pPr>
      <w:bookmarkStart w:id="11" w:name="sub_1003"/>
      <w:bookmarkEnd w:id="1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миссия обеспечивает общее руководство работой, анализ, проверку и оценку разработанных по ее заданиям материалов при подготовке проекта Прави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2" w:name="sub_1003"/>
      <w:bookmarkStart w:id="13" w:name="sub_1004"/>
      <w:bookmarkEnd w:id="12"/>
      <w:bookmarkEnd w:id="1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ля выполнения возложенных задач Комиссия имеет право: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4" w:name="sub_1004"/>
      <w:bookmarkEnd w:id="1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ашивать документы, материалы, необходимые для подготовки проекта Прави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осить предложения главе сельсовета, связанные с выполнением задач по подготовке проекта Прави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иные права, связанные с подготовкой проекта Правил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5" w:name="sub_1005"/>
      <w:bookmarkEnd w:id="1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омиссия принимает решения по вопросам: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6" w:name="sub_1005"/>
      <w:bookmarkEnd w:id="1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подготовки проекта правил землепользования и застройки, а также его доработки в случае несоответствия проекта землепользования и застройки требованиям технических регламентов, генеральному плану поселения, схемам территориального планирования район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ние предложений о внесении изменений в правила землепользования и застройки, и подготовка соответствующего заключ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, организация и проведение публичных слушани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ие проекта Правил главе сельсовета с приложением протоколов публичных слушаний и заключений о результатах публичных слушан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иным вопросам, возникающим в процессе подготовки проекта Правил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7" w:name="sub_1006"/>
      <w:bookmarkEnd w:id="1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Комиссия вправе в соответствии с порядком и сроками проведения работ по подготовке проекта Правил, утверждать соответствующие задания на выполнение работ, подводить итоги о выполнении работ (этапов работ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18" w:name="sub_1006"/>
      <w:bookmarkStart w:id="19" w:name="sub_103"/>
      <w:bookmarkEnd w:id="18"/>
      <w:bookmarkEnd w:id="19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I. Порядок работы Комисси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bookmarkStart w:id="20" w:name="sub_103"/>
      <w:bookmarkStart w:id="21" w:name="sub_103"/>
      <w:bookmarkEnd w:id="21"/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Комиссия является постоянно действующим органом. В состав комиссии входят председатель, заместитель председателя, секретарь, члены комисс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Заседание комиссии правомочно, если на нем присутствует не менее двух третей от установленного числа ее член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2" w:name="sub_100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Комиссия самостоятельно определяет порядок своей работы</w:t>
      </w:r>
      <w:bookmarkEnd w:id="2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едания Комиссии проводятся председателем или его заместителем по мере необходим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, место и повестка дня очередного заседания определяются председателем или его заместителе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ы Комиссии уведомляются о месте, дате и времени проведения заседания Комиссии телефонограммой не позднее, чем за три дня до назначенной дат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3" w:name="sub_1008"/>
      <w:bookmarkEnd w:id="2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В случае отсутствия члена Комиссии на заседании он имеет право представить свое мнение по рассматриваемым вопросам в письменной форме за своей подписью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24" w:name="sub_1008"/>
      <w:bookmarkStart w:id="25" w:name="sub_1009"/>
      <w:bookmarkEnd w:id="24"/>
      <w:bookmarkEnd w:id="2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На заседания Комиссии могут приглашаться представители органов государственной власти, органов местного самоуправления, общественных объединений, иных организаций, физические лица и их представители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26" w:name="sub_1009"/>
      <w:bookmarkStart w:id="27" w:name="sub_1010"/>
      <w:bookmarkEnd w:id="26"/>
      <w:bookmarkEnd w:id="2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Комиссия принимает решение по рассматриваемому вопросу путем открытого голосования. Решение Комиссии принимается простым большинством голосов от числа членов Комиссии, участвующих в заседании. В случае равенства голосов, решающим является голос председательствующего на заседании Комиссии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28" w:name="sub_1010"/>
      <w:bookmarkStart w:id="29" w:name="sub_1011"/>
      <w:bookmarkEnd w:id="28"/>
      <w:bookmarkEnd w:id="2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Решения Комиссии оформляются протоколами, которые подписываются всеми членами комиссии, участвующими в заседании, и утверждаются председателем комисс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0" w:name="sub_1011"/>
      <w:bookmarkStart w:id="31" w:name="sub_1012"/>
      <w:bookmarkEnd w:id="30"/>
      <w:bookmarkEnd w:id="3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Член Комиссии, не согласившийся с принятым решением, имеет право в письменном виде изложить свое особое мнение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32" w:name="sub_1012"/>
      <w:bookmarkStart w:id="33" w:name="sub_1013"/>
      <w:bookmarkEnd w:id="32"/>
      <w:bookmarkEnd w:id="3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Подготовку материалов и доклад для рассмотрения на заседании Комиссии осуществляют лица, ответственные за подготовку материалов и выполнение этапов, установленных Порядком и сроками проведения работ по подготовке проекта Правил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34" w:name="sub_1013"/>
      <w:bookmarkStart w:id="35" w:name="sub_1015"/>
      <w:bookmarkEnd w:id="34"/>
      <w:bookmarkEnd w:id="3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Организационное обеспечение деятельности Комиссии осуществляет отдел архитектуры и градостроительства Администрации Красногорского района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36" w:name="sub_1015"/>
      <w:bookmarkStart w:id="37" w:name="sub_1016"/>
      <w:bookmarkEnd w:id="3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По мере необходимости Комиссия информирует главу сельсовета о ходе выполнения работ по подготовке проекта Правил и внесения в них изменений.</w:t>
      </w:r>
      <w:bookmarkEnd w:id="37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.о. главы сельсовета                                                                                            Н.А.Ульянова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800" w:right="746" w:gutter="0" w:header="0" w:top="1079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5:26:00Z</dcterms:created>
  <dc:creator>XTreme.ws</dc:creator>
  <dc:description/>
  <cp:keywords/>
  <dc:language>en-US</dc:language>
  <cp:lastModifiedBy>User</cp:lastModifiedBy>
  <cp:lastPrinted>2022-04-18T10:58:00Z</cp:lastPrinted>
  <dcterms:modified xsi:type="dcterms:W3CDTF">2022-04-18T03:58:00Z</dcterms:modified>
  <cp:revision>2</cp:revision>
  <dc:subject/>
  <dc:title/>
</cp:coreProperties>
</file>