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22"/>
        </w:rPr>
        <w:t xml:space="preserve">АДМИНИСТРАЦИЯ УСТЬ-КАЖИНСКОГО СЕЛЬСОВЕТА </w:t>
      </w:r>
    </w:p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07.2022                                                                                                                                 № 20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 xml:space="preserve">с. Усть-Каж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303466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Единой комиссии Администрации Усть-Кажинского сельсовета Красногорского района Алтайского края по осуществлению закупо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84.7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Единой комиссии Администрации Усть-Кажинского сельсовета Красногорского района Алтайского края по осуществлению закупок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Создать Единую комиссию Администрации Усть-Кажинского сельсовета Красногорского района Алтайского края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муниципальных нужд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bookmarkStart w:id="0" w:name="Par13"/>
      <w:bookmarkEnd w:id="0"/>
      <w:r>
        <w:rPr>
          <w:sz w:val="26"/>
          <w:szCs w:val="26"/>
        </w:rPr>
        <w:t>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4536" w:leader="none"/>
        </w:tabs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Единой комиссии – Бусов Сергей Иванович, глава Усть-Кажинского сельсовета Красногорского района Алтайского края;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– Ульянова Наталья Анатольевна, главный специалист Усть-Кажинского сельсовета Красногорского района Алтайского края;</w:t>
      </w:r>
    </w:p>
    <w:p>
      <w:pPr>
        <w:pStyle w:val="Normal"/>
        <w:tabs>
          <w:tab w:val="clear" w:pos="708"/>
          <w:tab w:val="left" w:pos="4536" w:leader="none"/>
        </w:tabs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Единой комиссии: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ириленкова Светлана Петровна, делопроизводитель Усть-Кажинского сельсовета;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гов Александр Борисович, секретарь Усть-Кажинского сельсовета;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ельникова Екатерина Валерьевна, специалист ВУС Усть-Кажинского сельсовета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rFonts w:cs="Calibri"/>
          <w:bCs/>
          <w:sz w:val="26"/>
          <w:szCs w:val="26"/>
        </w:rPr>
        <w:t>Функции секретаря Единой комиссии возложить на Долгова Александра Борисовича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 Единой комиссии Администрации Красногорского района Алтайского края по осуществлению закупок.</w:t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      С.И.Бус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/>
      </w:pPr>
      <w:r>
        <w:rPr>
          <w:sz w:val="22"/>
          <w:szCs w:val="22"/>
        </w:rPr>
        <w:t>Ульянова Н.А..</w:t>
      </w:r>
    </w:p>
    <w:p>
      <w:pPr>
        <w:pStyle w:val="Normal"/>
        <w:ind w:right="-1050" w:hanging="0"/>
        <w:jc w:val="both"/>
        <w:rPr/>
      </w:pPr>
      <w:r>
        <w:rPr/>
        <w:t>23-3-43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User</cp:lastModifiedBy>
  <cp:lastPrinted>2022-07-25T10:34:00Z</cp:lastPrinted>
  <dcterms:modified xsi:type="dcterms:W3CDTF">2022-07-25T03:36:00Z</dcterms:modified>
  <cp:revision>60</cp:revision>
  <dc:subject/>
  <dc:title>Российская Федерация</dc:title>
</cp:coreProperties>
</file>