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30226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Усть-Кажинского сельсовета Красногорского района Алтайского края от 10 декабря 2024 года №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0.9pt;mso-wrap-distance-left:9.05pt;mso-wrap-distance-right:9.05pt;mso-wrap-distance-top:0pt;mso-wrap-distance-bottom:0pt;margin-top:-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Усть-Кажинского сельсовета Красногорского района Алтайского края от 10 декабря 2024 года 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1. В соответствии со статьей 242 Бюджетного кодекса Российской Федерации исполнение бюджета в текущем финансовом году завершается в части: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- кассовых операций по расходам бюджета и источникам финансирования дефицита бюджета – в последний рабочий день текущего финансового года;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Алтайскому краю (далее – «УФК») между бюджетами бюджетной системы Российской Федерации, и их отражения в отчетности об исполнении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2. Суммы, поступившие в бюджет сельсовета от распределения в установленном порядке УФК поступлений завершенного финансового года, зачисляются на счет № 03100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3. Администрация Усть-Кажинского сельсовета Красногорского района Алтайского края (далее – «Администрация»), которой в соответствии со сводной бюджетной росписью бюджета на текущий финансовый год предусмотрены ассигнования на предоставление межбюджетных трансфертов бюджетам сельских поселений, обеспечивает завершение перечисления средств в бюджеты муниципальных образований поселения в рамках межбюджетных отношений не позднее, чем за пять рабочих дней до окончания текуще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доводит бюджетные средства до распорядителей и получателей средств (администраторов источников финансирования дефицита) бюджета до последнего рабочего дня текуще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5. Получатели средств бюджета (администраторы источников финансирования дефицита бюджета) обеспечивают представление в Отдел №1 Управления Федерального казначейства по Алтайскому краю (далее – «Отдел УФК»)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бюджета, в последний рабочий день текущего финансового года, а для осуществления операций по выплатам за счет наличных денег – не позднее, чем за три рабочих дня до окончания текущего финансового года.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УФК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6. Отдел УФК на основании платежных документов, указанных в пункте 5 настоящего Порядка, осуществляют кассовые выплаты из бюджета до последнего рабочего дня текущего финансового года включительно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В целях освоения в 2024 году средств федерального и краевого бюджета в полном объеме последним днем представления получателями средств бюджета в УФК по Алтайскому краю платежных документов для осуществления операций по расходам бюджета, источником финансового обеспечения которых являются межбюджетные трансферты, предоставленные по «новому механизму», является 26 декабря 2024 до 12.00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8. После завершения операций по принятым бюджет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редств на лицевых счетах распорядителей и получателей средств бюджета на конец текущего финансового года не допускаются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Наличие остатков средств, учтенных по коду невыясненные поступления в разделе от приносящей доход деятельности, на конец текущего финансового года не допускается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0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Информационный отдел</dc:creator>
  <dc:description/>
  <cp:keywords/>
  <dc:language>en-US</dc:language>
  <cp:lastModifiedBy>User</cp:lastModifiedBy>
  <cp:lastPrinted>2024-12-16T14:52:00Z</cp:lastPrinted>
  <dcterms:modified xsi:type="dcterms:W3CDTF">2024-12-16T07:52:00Z</dcterms:modified>
  <cp:revision>44</cp:revision>
  <dc:subject/>
  <dc:title>АДМИНИСТРАЦИЯ АЛТАЙСКОГО КРАЯ</dc:title>
</cp:coreProperties>
</file>